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1F98E920">
                <wp:simplePos x="0" y="0"/>
                <wp:positionH relativeFrom="column">
                  <wp:posOffset>-355600</wp:posOffset>
                </wp:positionH>
                <wp:positionV relativeFrom="paragraph">
                  <wp:posOffset>101600</wp:posOffset>
                </wp:positionV>
                <wp:extent cx="6491605" cy="1596390"/>
                <wp:effectExtent l="0" t="0" r="0" b="0"/>
                <wp:wrapNone/>
                <wp:docPr id="1" name="Прямокут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1596240"/>
                        </a:xfrm>
                        <a:prstGeom prst="rect">
                          <a:avLst/>
                        </a:prstGeom>
                        <a:solidFill>
                          <a:srgbClr val="f1dd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 w:before="0" w:after="1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474B7"/>
                                <w:sz w:val="28"/>
                                <w:szCs w:val="28"/>
                                <w:lang w:val="uk-UA"/>
                              </w:rPr>
                              <w:t>Доступ до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5474B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5474B7"/>
                                <w:sz w:val="28"/>
                                <w:szCs w:val="28"/>
                                <w:lang w:val="uk-UA"/>
                              </w:rPr>
                              <w:t>системи охорони здоров'я</w:t>
                            </w:r>
                          </w:p>
                          <w:p>
                            <w:pPr>
                              <w:pStyle w:val="FrameContents"/>
                              <w:spacing w:lineRule="auto" w:line="256" w:before="0" w:after="1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Цей інформаційний бюлетень містить короткий опис вашого права на доступ до медичної допомоги Національної служби охорони здоров’я (National Health Service - NHS) для людей з України, які шукають прихистку в Шотландії.</w:t>
                            </w:r>
                          </w:p>
                          <w:p>
                            <w:pPr>
                              <w:pStyle w:val="FrameContents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79640"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кутник 51" path="m0,0l-2147483645,0l-2147483645,-2147483646l0,-2147483646xe" fillcolor="#f1dd39" stroked="f" o:allowincell="f" style="position:absolute;margin-left:-28pt;margin-top:8pt;width:511.1pt;height:125.65pt;mso-wrap-style:square;v-text-anchor:top" wp14:anchorId="1F98E920">
                <v:fill o:detectmouseclick="t" type="solid" color2="#0e22c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6" w:before="0" w:after="1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5474B7"/>
                          <w:sz w:val="28"/>
                          <w:szCs w:val="28"/>
                          <w:lang w:val="uk-UA"/>
                        </w:rPr>
                        <w:t>Доступ до</w:t>
                      </w:r>
                      <w:r>
                        <w:rPr>
                          <w:rFonts w:eastAsia="Arial" w:cs="Arial" w:ascii="Arial" w:hAnsi="Arial"/>
                          <w:b/>
                          <w:color w:val="5474B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5474B7"/>
                          <w:sz w:val="28"/>
                          <w:szCs w:val="28"/>
                          <w:lang w:val="uk-UA"/>
                        </w:rPr>
                        <w:t>системи охорони здоров'я</w:t>
                      </w:r>
                    </w:p>
                    <w:p>
                      <w:pPr>
                        <w:pStyle w:val="FrameContents"/>
                        <w:spacing w:lineRule="auto" w:line="256" w:before="0" w:after="1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  <w:lang w:val="uk-UA"/>
                        </w:rPr>
                        <w:t>Цей інформаційний бюлетень містить короткий опис вашого права на доступ до медичної допомоги Національної служби охорони здоров’я (National Health Service - NHS) для людей з України, які шукають прихистку в Шотландії.</w:t>
                      </w:r>
                    </w:p>
                    <w:p>
                      <w:pPr>
                        <w:pStyle w:val="FrameContents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heading=h.gjdgxs"/>
      <w:bookmarkStart w:id="1" w:name="_heading=h.gjdgxs"/>
      <w:bookmarkEnd w:id="1"/>
    </w:p>
    <w:p>
      <w:pPr>
        <w:pStyle w:val="Normal"/>
        <w:ind w:left="-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Arial" w:hAnsi="Arial" w:eastAsia="Arial" w:cs="Arial"/>
          <w:b/>
          <w:b/>
          <w:color w:val="5474B7"/>
          <w:sz w:val="28"/>
          <w:szCs w:val="28"/>
        </w:rPr>
      </w:pPr>
      <w:r>
        <w:rPr>
          <w:rFonts w:eastAsia="Arial" w:cs="Arial" w:ascii="Arial" w:hAnsi="Arial"/>
          <w:b/>
          <w:color w:val="5474B7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ind w:left="-567" w:hanging="0"/>
        <w:rPr>
          <w:rFonts w:ascii="Arial" w:hAnsi="Arial" w:eastAsia="Arial" w:cs="Arial"/>
          <w:b/>
          <w:b/>
          <w:color w:val="5474B7"/>
          <w:sz w:val="28"/>
          <w:szCs w:val="28"/>
        </w:rPr>
      </w:pPr>
      <w:r>
        <w:rPr>
          <w:rFonts w:eastAsia="Arial" w:cs="Arial" w:ascii="Arial" w:hAnsi="Arial"/>
          <w:b/>
          <w:color w:val="5474B7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ind w:left="-567" w:hanging="0"/>
        <w:rPr>
          <w:rFonts w:ascii="Arial" w:hAnsi="Arial" w:eastAsia="Arial" w:cs="Arial"/>
          <w:b/>
          <w:b/>
          <w:color w:val="5474B7"/>
          <w:sz w:val="28"/>
          <w:szCs w:val="28"/>
        </w:rPr>
      </w:pPr>
      <w:r>
        <w:rPr>
          <w:rFonts w:eastAsia="Arial" w:cs="Arial" w:ascii="Arial" w:hAnsi="Arial"/>
          <w:b/>
          <w:color w:val="5474B7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ind w:left="-567" w:hanging="0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highlight w:val="white"/>
          <w:lang w:val="uk-UA"/>
        </w:rPr>
        <w:t xml:space="preserve">Незалежно від законного імміграційного шляху, який ви обрали, щоб знайти прихисток в Шотландії, було </w:t>
      </w:r>
      <w:r>
        <w:rPr>
          <w:rFonts w:eastAsia="Arial" w:cs="Arial" w:ascii="Arial" w:hAnsi="Arial"/>
          <w:b/>
          <w:highlight w:val="white"/>
          <w:lang w:val="uk-UA"/>
        </w:rPr>
        <w:t>введено надзвичайне законодавство</w:t>
      </w:r>
      <w:r>
        <w:rPr>
          <w:rFonts w:eastAsia="Arial" w:cs="Arial" w:ascii="Arial" w:hAnsi="Arial"/>
          <w:highlight w:val="white"/>
          <w:lang w:val="uk-UA"/>
        </w:rPr>
        <w:t xml:space="preserve">, яке гарантує вам доступ до медичної допомоги </w:t>
      </w:r>
      <w:r>
        <w:rPr>
          <w:rFonts w:eastAsia="Arial" w:cs="Arial" w:ascii="Arial" w:hAnsi="Arial"/>
          <w:lang w:val="uk-UA"/>
        </w:rPr>
        <w:t xml:space="preserve">(National Health Service – </w:t>
      </w:r>
      <w:r>
        <w:rPr>
          <w:rFonts w:eastAsia="Arial" w:cs="Arial" w:ascii="Arial" w:hAnsi="Arial"/>
          <w:highlight w:val="white"/>
          <w:lang w:val="uk-UA"/>
        </w:rPr>
        <w:t>NHS). 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ind w:left="-567" w:hanging="0"/>
        <w:rPr>
          <w:rFonts w:ascii="Arial" w:hAnsi="Arial" w:eastAsia="Arial" w:cs="Arial"/>
          <w:b/>
          <w:b/>
          <w:color w:val="5474B7"/>
          <w:lang w:val="uk-UA"/>
        </w:rPr>
      </w:pPr>
      <w:r>
        <w:rPr>
          <w:rFonts w:eastAsia="Arial" w:cs="Arial" w:ascii="Arial" w:hAnsi="Arial"/>
          <w:b/>
          <w:color w:val="5474B7"/>
          <w:lang w:val="uk-U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ind w:left="-567" w:hanging="0"/>
        <w:rPr>
          <w:rFonts w:ascii="Arial" w:hAnsi="Arial" w:eastAsia="Arial" w:cs="Arial"/>
          <w:b/>
          <w:b/>
          <w:color w:val="5474B7"/>
          <w:lang w:val="uk-UA"/>
        </w:rPr>
      </w:pPr>
      <w:r>
        <w:rPr>
          <w:rFonts w:eastAsia="Arial" w:cs="Arial" w:ascii="Arial" w:hAnsi="Arial"/>
          <w:b/>
          <w:color w:val="5474B7"/>
          <w:lang w:val="uk-U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ind w:left="-567" w:hanging="0"/>
        <w:rPr>
          <w:rFonts w:ascii="Arial" w:hAnsi="Arial" w:eastAsia="Arial" w:cs="Arial"/>
          <w:b/>
          <w:b/>
          <w:color w:val="5474B7"/>
          <w:lang w:val="uk-UA"/>
        </w:rPr>
      </w:pPr>
      <w:r>
        <w:rPr>
          <w:rFonts w:eastAsia="Arial" w:cs="Arial" w:ascii="Arial" w:hAnsi="Arial"/>
          <w:b/>
          <w:color w:val="5474B7"/>
          <w:lang w:val="uk-UA"/>
        </w:rPr>
        <w:t>Ваші права на охорону здоров’я згідно з українськими схемами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ind w:left="-567" w:hanging="0"/>
        <w:rPr>
          <w:rFonts w:ascii="Arial" w:hAnsi="Arial" w:eastAsia="Quattrocento Sans" w:cs="Arial"/>
          <w:color w:val="333333"/>
          <w:lang w:val="uk-UA"/>
        </w:rPr>
      </w:pPr>
      <w:r>
        <w:rPr>
          <w:rFonts w:eastAsia="Quattrocento Sans" w:cs="Arial" w:ascii="Arial" w:hAnsi="Arial"/>
          <w:color w:val="333333"/>
          <w:lang w:val="uk-U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ind w:left="-567" w:hanging="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Усі люди, які проживають у Сполученому Королівстві за однією з українських візових схем, мають право на безкоштовну екстрену та не екстрену медичну допомогу Національної служби охорони здоров’я (National Health Service - NHS) разом зі своїм чоловіком/дружиною, цивільним партнером або дитиною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ind w:left="-567" w:hanging="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Це включає: 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Arial" w:hAnsi="Arial" w:eastAsia="Arial" w:cs="Arial"/>
          <w:color w:val="000000"/>
          <w:lang w:val="uk-UA"/>
        </w:rPr>
      </w:pPr>
      <w:r>
        <w:rPr>
          <w:rFonts w:eastAsia="Arial" w:cs="Arial" w:ascii="Arial" w:hAnsi="Arial"/>
          <w:lang w:val="uk-UA"/>
        </w:rPr>
        <w:t>Безкоштовна первинна медична допомога (право стати на облік до лікаря загальної практики) та</w:t>
      </w:r>
      <w:r>
        <w:rPr>
          <w:rFonts w:eastAsia="Arial" w:cs="Arial" w:ascii="Arial" w:hAnsi="Arial"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 w:before="0" w:after="0"/>
        <w:rPr>
          <w:rFonts w:ascii="Arial" w:hAnsi="Arial" w:eastAsia="Arial" w:cs="Arial"/>
          <w:color w:val="000000"/>
          <w:lang w:val="uk-UA"/>
        </w:rPr>
      </w:pPr>
      <w:r>
        <w:rPr>
          <w:rFonts w:eastAsia="Arial" w:cs="Arial" w:ascii="Arial" w:hAnsi="Arial"/>
          <w:lang w:val="uk-UA"/>
        </w:rPr>
        <w:t>Безоплатна вторинна медична допомога (стаціонарне лікування)</w:t>
      </w:r>
    </w:p>
    <w:p>
      <w:pPr>
        <w:pStyle w:val="Normal"/>
        <w:ind w:left="-567" w:hanging="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ind w:left="-567" w:hanging="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Якщо після втечі з України у вас є віза за однією з українських схем, тоді Шотландія гарантує безкоштовний доступ до медичної допомоги NHS, включаючи лікарняні послуги, консультації лікарів загальної практики та медсестер, центри невідкладної допомоги та травмпункти, послуги з планування сім’ї, відновлення після травм і сексуального насилля. Вам запропонують </w:t>
      </w:r>
      <w:r>
        <w:rPr>
          <w:rFonts w:eastAsia="Arial" w:cs="Arial" w:ascii="Arial" w:hAnsi="Arial"/>
          <w:b/>
          <w:lang w:val="uk-UA"/>
        </w:rPr>
        <w:t>вакцини проти COVID-19</w:t>
      </w:r>
      <w:r>
        <w:rPr>
          <w:rFonts w:eastAsia="Arial" w:cs="Arial" w:ascii="Arial" w:hAnsi="Arial"/>
          <w:lang w:val="uk-UA"/>
        </w:rPr>
        <w:t xml:space="preserve"> і </w:t>
      </w:r>
      <w:r>
        <w:rPr>
          <w:rFonts w:eastAsia="Arial" w:cs="Arial" w:ascii="Arial" w:hAnsi="Arial"/>
          <w:b/>
          <w:lang w:val="uk-UA"/>
        </w:rPr>
        <w:t>медичне обстеження</w:t>
      </w:r>
      <w:r>
        <w:rPr>
          <w:rFonts w:eastAsia="Arial" w:cs="Arial" w:ascii="Arial" w:hAnsi="Arial"/>
          <w:lang w:val="uk-UA"/>
        </w:rPr>
        <w:t xml:space="preserve">.   </w:t>
      </w:r>
    </w:p>
    <w:p>
      <w:pPr>
        <w:pStyle w:val="Normal"/>
        <w:ind w:left="-567" w:hanging="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Первинна медична допомога зазвичай безкоштовна для всіх у Великобританії, але з деяких «іноземців» можуть стягнути плату за вторинну медичну допомогу. Положення NHS (Оплата  від іноземних гостей) (Шотландія) були змінені, щоб люди, які законно перебувають у Сполученому Королівстві та втекли з України, мали право на медичне обслуговування на тих самих умовах, що й резиденти Великобританії.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0" w:bottom="1440"/>
          <w:pgNumType w:start="0" w:fmt="decimal"/>
          <w:formProt w:val="false"/>
          <w:titlePg/>
          <w:textDirection w:val="lrTb"/>
          <w:docGrid w:type="default" w:linePitch="100" w:charSpace="4096"/>
        </w:sectPr>
        <w:pStyle w:val="Normal"/>
        <w:ind w:left="-567" w:hanging="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Особа законно перебуває у Сполученому Королівстві, якщо вона має британське громадянство/право на проживання або якщо їй потрібна віза, і вона її має. Це включає людей з України, які мають візи за українськими візовими схемами, візи для відвідування та інші види віз. Шукачі притулку мають право на безкоштовне медичне обслуговування, навіть якщо вони не мають візи, є деякі інші винятки. Якщо ви не впевнені, чи маєте право на безкоштовне медичне обслуговування, ви можете зв’язатися з Ukraine Advice Scotland (Поради українцям в Шотландії): </w:t>
      </w:r>
      <w:hyperlink r:id="rId2">
        <w:r>
          <w:rPr>
            <w:rFonts w:eastAsia="Arial" w:cs="Arial" w:ascii="Arial" w:hAnsi="Arial"/>
            <w:lang w:val="uk-UA"/>
          </w:rPr>
          <w:t>http://ukraineadvice.scot/</w:t>
        </w:r>
      </w:hyperlink>
      <w:r>
        <w:rPr>
          <w:rFonts w:eastAsia="Arial" w:cs="Arial" w:ascii="Arial" w:hAnsi="Arial"/>
          <w:lang w:val="uk-UA"/>
        </w:rPr>
        <w:t xml:space="preserve"> або ви можете </w:t>
      </w:r>
      <w:r>
        <w:rPr>
          <w:rFonts w:eastAsia="Arial" w:cs="Arial" w:ascii="Arial" w:hAnsi="Arial"/>
          <w:b/>
          <w:lang w:val="uk-UA"/>
        </w:rPr>
        <w:t>отримати юридичну консультацію</w:t>
      </w:r>
      <w:r>
        <w:rPr>
          <w:rFonts w:eastAsia="Arial" w:cs="Arial" w:ascii="Arial" w:hAnsi="Arial"/>
          <w:lang w:val="uk-UA"/>
        </w:rPr>
        <mc:AlternateContent>
          <mc:Choice Requires="wps">
            <w:drawing>
              <wp:anchor behindDoc="0" distT="0" distB="0" distL="107315" distR="107315" simplePos="0" locked="0" layoutInCell="0" allowOverlap="1" relativeHeight="9" wp14:anchorId="1F98E922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635" cy="12700"/>
                <wp:effectExtent l="6985" t="635" r="6350" b="1270"/>
                <wp:wrapSquare wrapText="bothSides"/>
                <wp:docPr id="3" name="Пряма зі стрілкою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5474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50" path="m0,0l-2147483648,-2147483647e" stroked="t" o:allowincell="f" style="position:absolute;margin-left:0pt;margin-top:22pt;width:0pt;height:0.95pt;mso-wrap-style:none;v-text-anchor:middle" wp14:anchorId="1F98E922" type="_x0000_t32">
                <v:fill o:detectmouseclick="t" on="false"/>
                <v:stroke color="#5474b7" weight="1260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lang w:val="uk-UA"/>
        </w:rPr>
        <w:t xml:space="preserve"> з питань імміграції, щоб підтвердити свої права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240"/>
        <w:rPr>
          <w:rFonts w:ascii="Arial" w:hAnsi="Arial" w:eastAsia="Arial" w:cs="Arial"/>
          <w:b/>
          <w:b/>
          <w:color w:val="5474B7"/>
          <w:lang w:val="uk-UA"/>
        </w:rPr>
      </w:pPr>
      <w:r>
        <w:rPr>
          <w:rFonts w:eastAsia="Arial" w:cs="Arial" w:ascii="Arial" w:hAnsi="Arial"/>
          <w:b/>
          <w:color w:val="5474B7"/>
          <w:lang w:val="uk-UA"/>
        </w:rPr>
        <w:t>Реєстрація в системі NHS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Щоб отримати доступ до повного спектру наявних послуг Національної служби охорони здоров’я (National Health Service - NHS), люди з України та їхні родини, які зараз перебувають у Шотландії, повинні зареєструватися у лікаря загальної практики (GP). Лікарі загальної практики координують надання медичної допомоги. Реєстрація у лікаря загальної практики означатиме, що вам будуть призначені індивідуальні номери NHS, що важливо для доступу до подальших послуг.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Щоб зареєструватися у лікаря загальної практики, вам потрібно буде знати адресу свого проживання.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>Національна служба охорони здоров’я (National Health Service - NHS) має довідник, щоб ви могли знайти, де знаходиться найближчий до вас лікар загальної практики (</w:t>
      </w:r>
      <w:r>
        <w:rPr>
          <w:rFonts w:eastAsia="Arial" w:cs="Arial" w:ascii="Arial" w:hAnsi="Arial"/>
        </w:rPr>
        <w:t>GP)</w:t>
      </w:r>
      <w:r>
        <w:rPr>
          <w:rFonts w:eastAsia="Arial" w:cs="Arial" w:ascii="Arial" w:hAnsi="Arial"/>
          <w:lang w:val="uk-UA"/>
        </w:rPr>
        <w:t xml:space="preserve">: </w:t>
      </w:r>
      <w:hyperlink r:id="rId8">
        <w:r>
          <w:rPr>
            <w:rFonts w:eastAsia="Arial" w:cs="Arial" w:ascii="Arial" w:hAnsi="Arial"/>
            <w:color w:val="0563C1"/>
            <w:u w:val="single"/>
            <w:lang w:val="uk-UA"/>
          </w:rPr>
          <w:t>https://www.nhsinform.scot/scotlands-service-directory/gp-practices</w:t>
        </w:r>
      </w:hyperlink>
    </w:p>
    <w:p>
      <w:pPr>
        <w:pStyle w:val="Normal"/>
        <w:spacing w:lineRule="auto" w:line="276" w:before="0" w:after="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>Інформацію про те, як зареєструватися до лікаря загальної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uk-UA"/>
        </w:rPr>
        <w:t>практики</w:t>
      </w:r>
      <w:r>
        <w:rPr>
          <w:rFonts w:eastAsia="Arial" w:cs="Arial" w:ascii="Arial" w:hAnsi="Arial"/>
        </w:rPr>
        <w:t xml:space="preserve"> (GP)</w:t>
      </w:r>
      <w:r>
        <w:rPr>
          <w:rFonts w:eastAsia="Arial" w:cs="Arial" w:ascii="Arial" w:hAnsi="Arial"/>
          <w:lang w:val="uk-UA"/>
        </w:rPr>
        <w:t xml:space="preserve">, можна знайти за адресою: </w:t>
      </w:r>
      <w:hyperlink r:id="rId9">
        <w:r>
          <w:rPr>
            <w:rFonts w:eastAsia="Arial" w:cs="Arial" w:ascii="Arial" w:hAnsi="Arial"/>
            <w:color w:val="0563C1"/>
            <w:u w:val="single"/>
            <w:lang w:val="uk-UA"/>
          </w:rPr>
          <w:t>https://www.nhsinform.scot/care-support-and-rights/nhs-services/doctors/registering-with-a-gp-practice</w:t>
        </w:r>
      </w:hyperlink>
    </w:p>
    <w:p>
      <w:pPr>
        <w:pStyle w:val="Normal"/>
        <w:spacing w:lineRule="auto" w:line="276" w:before="0" w:after="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lang w:val="uk-UA"/>
          <w:ins w:id="0" w:author="Jennifer B" w:date="2022-08-04T09:21:00Z"/>
        </w:rPr>
      </w:pPr>
      <w:sdt>
        <w:sdtPr>
          <w:id w:val="1311216071"/>
        </w:sdtPr>
        <w:sdtContent>
          <w:r>
            <w:rPr/>
            <w:t>Після завершення реєстрації вас можуть попросити надати копії вашого посвідчення особи або підтвердження адреси.</w:t>
          </w:r>
        </w:sdtContent>
      </w:sdt>
      <w:sdt>
        <w:sdtPr>
          <w:showingPlcHdr/>
        </w:sdtPr>
        <w:sdtContent>
          <w:r>
            <w:rPr/>
          </w:r>
          <w:sdt>
            <w:sdtPr>
              <w:id w:val="1501329381"/>
            </w:sdtPr>
            <w:sdtContent>
              <w:r>
                <w:rPr>
                  <w:rFonts w:cs="Arial" w:ascii="Arial" w:hAnsi="Arial"/>
                  <w:lang w:val="uk-UA"/>
                </w:rPr>
                <w:t xml:space="preserve">     </w:t>
              </w:r>
            </w:sdtContent>
          </w:sdt>
        </w:sdtContent>
      </w:sdt>
    </w:p>
    <w:p>
      <w:pPr>
        <w:pStyle w:val="Normal"/>
        <w:spacing w:lineRule="auto" w:line="276" w:before="0" w:after="0"/>
        <w:rPr>
          <w:rFonts w:ascii="Arial" w:hAnsi="Arial" w:eastAsia="Arial" w:cs="Arial"/>
          <w:lang w:val="uk-UA"/>
          <w:ins w:id="1" w:author="Jennifer B" w:date="2022-08-04T09:21:00Z"/>
        </w:rPr>
      </w:pPr>
      <w:sdt>
        <w:sdtPr>
          <w:id w:val="940106729"/>
        </w:sdtPr>
        <w:sdtContent>
          <w:sdt>
            <w:sdtPr>
              <w:showingPlcHdr/>
            </w:sdtPr>
            <w:sdtContent>
              <w:r>
                <w:rPr>
                  <w:rFonts w:cs="Arial" w:ascii="Arial" w:hAnsi="Arial"/>
                  <w:lang w:val="uk-UA"/>
                </w:rPr>
              </w:r>
              <w:sdt>
                <w:sdtPr>
                  <w:id w:val="1390217925"/>
                </w:sdtPr>
                <w:sdtContent/>
              </w:sdt>
              <w:r>
                <w:rPr>
                  <w:rFonts w:cs="Arial" w:ascii="Arial" w:hAnsi="Arial"/>
                  <w:lang w:val="uk-UA"/>
                </w:rPr>
                <w:t xml:space="preserve">     </w:t>
              </w:r>
            </w:sdtContent>
          </w:sdt>
        </w:sdtContent>
      </w:sdt>
    </w:p>
    <w:p>
      <w:pPr>
        <w:pStyle w:val="Normal"/>
        <w:spacing w:lineRule="auto" w:line="276" w:before="0" w:after="0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1F98E924">
                <wp:simplePos x="0" y="0"/>
                <wp:positionH relativeFrom="column">
                  <wp:posOffset>12700</wp:posOffset>
                </wp:positionH>
                <wp:positionV relativeFrom="paragraph">
                  <wp:posOffset>254000</wp:posOffset>
                </wp:positionV>
                <wp:extent cx="6489065" cy="3996055"/>
                <wp:effectExtent l="0" t="0" r="0" b="0"/>
                <wp:wrapNone/>
                <wp:docPr id="7" name="Прямокут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3996000"/>
                        </a:xfrm>
                        <a:prstGeom prst="rect">
                          <a:avLst/>
                        </a:prstGeom>
                        <a:solidFill>
                          <a:srgbClr val="5474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1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32"/>
                              </w:rPr>
                              <w:t>Подальша інформація</w:t>
                            </w:r>
                          </w:p>
                          <w:p>
                            <w:pPr>
                              <w:pStyle w:val="FrameContents"/>
                              <w:spacing w:lineRule="auto" w:line="27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FrameContents"/>
                              <w:spacing w:lineRule="auto" w:line="27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</w:rPr>
                              <w:t xml:space="preserve">Якщо у вас виникли запитання щодо ваших прав на доступ до медичної допомоги Національної служби охорони здоров’я (National Health Service - NHS) або якщо ви вважаєте, що вас дискримінували під час отримання медичної допомоги, ви можете звернутися за допомогою та порадою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lang w:val="uk-UA"/>
                              </w:rPr>
                              <w:t>за наступними посиланнями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lineRule="auto" w:line="27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</w:rPr>
                              <w:t xml:space="preserve">NHS Inform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z w:val="20"/>
                                </w:rPr>
                                <w:t>https://www.nhsinform.scot/care-support-andrights/health-rights/access/accessing-andusingthe-nhs-in-scotland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7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</w:rPr>
                              <w:t xml:space="preserve">Служба консультацій і підтримки пацієнтів (PASS) у вашому місцевому бюро консультацій громадян (https://www.cas.org.uk/pass). PASS є незалежною службою та надає безкоштовну конфіденційну інформацію, поради та підтримку всім, хто користується NHS у Шотландії </w:t>
                            </w:r>
                          </w:p>
                          <w:p>
                            <w:pPr>
                              <w:pStyle w:val="FrameContents"/>
                              <w:spacing w:lineRule="auto" w:line="27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</w:rPr>
                              <w:t xml:space="preserve">Безкоштовні юридичні консультації можна отримати від Ukraine Advice Scotland (Поради українцям в Шотландії)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z w:val="20"/>
                                </w:rPr>
                                <w:t>http://ukraineadvice.scot/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73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</w:rPr>
                              <w:t xml:space="preserve">Ваше місцеве Бюро консультацій громадян (CAB) має бути в змозі надати консультації та допомогу. Ви можете знайти його контактну інформацію та час роботи, натиснувши посилання та ввівши поштовий індекс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z w:val="20"/>
                                </w:rPr>
                                <w:t>https://www.cas.org.uk/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</w:rPr>
                              <w:t> </w:t>
                            </w:r>
                          </w:p>
                        </w:txbxContent>
                      </wps:txbx>
                      <wps:bodyPr lIns="179640" t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кутник 52" path="m0,0l-2147483645,0l-2147483645,-2147483646l0,-2147483646xe" fillcolor="#5474b7" stroked="f" o:allowincell="f" style="position:absolute;margin-left:1pt;margin-top:20pt;width:510.9pt;height:314.6pt;mso-wrap-style:square;v-text-anchor:top" wp14:anchorId="1F98E924">
                <v:fill o:detectmouseclick="t" type="solid" color2="#ab8b48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1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32"/>
                        </w:rPr>
                        <w:t>Подальша інформація</w:t>
                      </w:r>
                    </w:p>
                    <w:p>
                      <w:pPr>
                        <w:pStyle w:val="FrameContents"/>
                        <w:spacing w:lineRule="auto" w:line="273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</w:rPr>
                        <w:t> </w:t>
                      </w:r>
                    </w:p>
                    <w:p>
                      <w:pPr>
                        <w:pStyle w:val="FrameContents"/>
                        <w:spacing w:lineRule="auto" w:line="273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</w:rPr>
                        <w:t xml:space="preserve">Якщо у вас виникли запитання щодо ваших прав на доступ до медичної допомоги Національної служби охорони здоров’я (National Health Service - NHS) або якщо ви вважаєте, що вас дискримінували під час отримання медичної допомоги, ви можете звернутися за допомогою та порадою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lang w:val="uk-UA"/>
                        </w:rPr>
                        <w:t>за наступними посиланнями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lineRule="auto" w:line="273"/>
                        <w:rPr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</w:rPr>
                        <w:t xml:space="preserve">NHS Inform: </w:t>
                      </w:r>
                      <w:hyperlink r:id="rId13">
                        <w:r>
                          <w:rPr>
                            <w:rStyle w:val="InternetLink"/>
                            <w:rFonts w:eastAsia="Arial" w:cs="Arial" w:ascii="Arial" w:hAnsi="Arial"/>
                            <w:sz w:val="20"/>
                          </w:rPr>
                          <w:t>https://www.nhsinform.scot/care-support-andrights/health-rights/access/accessing-andusingthe-nhs-in-scotland</w:t>
                        </w:r>
                      </w:hyperlink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73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</w:rPr>
                        <w:t xml:space="preserve">Служба консультацій і підтримки пацієнтів (PASS) у вашому місцевому бюро консультацій громадян (https://www.cas.org.uk/pass). PASS є незалежною службою та надає безкоштовну конфіденційну інформацію, поради та підтримку всім, хто користується NHS у Шотландії </w:t>
                      </w:r>
                    </w:p>
                    <w:p>
                      <w:pPr>
                        <w:pStyle w:val="FrameContents"/>
                        <w:spacing w:lineRule="auto" w:line="273"/>
                        <w:rPr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</w:rPr>
                        <w:t xml:space="preserve">Безкоштовні юридичні консультації можна отримати від Ukraine Advice Scotland (Поради українцям в Шотландії): </w:t>
                      </w:r>
                      <w:hyperlink r:id="rId14">
                        <w:r>
                          <w:rPr>
                            <w:rStyle w:val="InternetLink"/>
                            <w:rFonts w:eastAsia="Arial" w:cs="Arial" w:ascii="Arial" w:hAnsi="Arial"/>
                            <w:sz w:val="20"/>
                          </w:rPr>
                          <w:t>http://ukraineadvice.scot/</w:t>
                        </w:r>
                      </w:hyperlink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73"/>
                        <w:rPr>
                          <w:lang w:val="uk-UA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</w:rPr>
                        <w:t xml:space="preserve">Ваше місцеве Бюро консультацій громадян (CAB) має бути в змозі надати консультації та допомогу. Ви можете знайти його контактну інформацію та час роботи, натиснувши посилання та ввівши поштовий індекс: </w:t>
                      </w:r>
                      <w:hyperlink r:id="rId15">
                        <w:r>
                          <w:rPr>
                            <w:rStyle w:val="InternetLink"/>
                            <w:rFonts w:eastAsia="Arial" w:cs="Arial" w:ascii="Arial" w:hAnsi="Arial"/>
                            <w:sz w:val="20"/>
                          </w:rPr>
                          <w:t>https://www.cas.org.uk/</w:t>
                        </w:r>
                      </w:hyperlink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73"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color w:val="FFFFFF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3810" distL="0" distR="0" simplePos="0" locked="0" layoutInCell="0" allowOverlap="1" relativeHeight="12" wp14:anchorId="65BF859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092325" cy="243205"/>
                <wp:effectExtent l="0" t="0" r="0" b="444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232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</w:rPr>
                              <w:t>За фінансової підтримки шотландського уряду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f" o:allowincell="f" style="position:absolute;margin-left:0pt;margin-top:2pt;width:164.7pt;height:19.1pt;mso-wrap-style:square;v-text-anchor:top" wp14:anchorId="65BF85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</w:rPr>
                        <w:t>За фінансової підтримки шотландського уря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927860" cy="358140"/>
            <wp:effectExtent l="0" t="0" r="0" b="0"/>
            <wp:docPr id="11" name="Picture 7" descr="A picture containing text, sig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A picture containing text, sig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6350" simplePos="0" locked="0" layoutInCell="0" allowOverlap="1" relativeHeight="14" wp14:anchorId="7F73C392">
                <wp:simplePos x="0" y="0"/>
                <wp:positionH relativeFrom="column">
                  <wp:posOffset>4152900</wp:posOffset>
                </wp:positionH>
                <wp:positionV relativeFrom="paragraph">
                  <wp:posOffset>177800</wp:posOffset>
                </wp:positionV>
                <wp:extent cx="2336165" cy="598170"/>
                <wp:effectExtent l="635" t="0" r="0" b="0"/>
                <wp:wrapNone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59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5474B7"/>
                                <w:sz w:val="20"/>
                              </w:rPr>
                              <w:t>Останнє оновлення 11 серпня 2022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0" w:after="16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5474B7"/>
                                <w:sz w:val="20"/>
                              </w:rPr>
                              <w:t> </w:t>
                            </w:r>
                          </w:p>
                        </w:txbxContent>
                      </wps:txbx>
                      <wps:bodyPr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f" o:allowincell="f" style="position:absolute;margin-left:327pt;margin-top:14pt;width:183.9pt;height:47.05pt;mso-wrap-style:square;v-text-anchor:top" wp14:anchorId="7F73C39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2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5474B7"/>
                          <w:sz w:val="20"/>
                        </w:rPr>
                        <w:t>Останнє оновлення 11 серпня 2022</w:t>
                      </w:r>
                    </w:p>
                    <w:p>
                      <w:pPr>
                        <w:pStyle w:val="FrameContents"/>
                        <w:spacing w:lineRule="auto" w:line="252" w:before="0" w:after="16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5474B7"/>
                          <w:sz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60"/>
        <w:rPr>
          <w:rFonts w:ascii="Arial" w:hAnsi="Arial"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964" w:top="1021" w:footer="0" w:bottom="1440"/>
      <w:pgNumType w:start="2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160"/>
      <w:ind w:left="-851" w:hanging="0"/>
      <w:rPr>
        <w:color w:val="000000"/>
      </w:rPr>
    </w:pPr>
    <w:r>
      <w:rPr/>
      <w:drawing>
        <wp:inline distT="0" distB="0" distL="0" distR="0">
          <wp:extent cx="7585075" cy="986155"/>
          <wp:effectExtent l="0" t="0" r="0" b="0"/>
          <wp:docPr id="5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160"/>
      <w:ind w:left="-1418" w:hanging="21"/>
      <w:rPr>
        <w:color w:val="000000"/>
      </w:rPr>
    </w:pPr>
    <w:r>
      <w:rPr/>
      <w:drawing>
        <wp:inline distT="0" distB="0" distL="0" distR="0">
          <wp:extent cx="7549515" cy="9810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160"/>
      <w:ind w:left="-851" w:hanging="0"/>
      <w:rPr>
        <w:color w:val="000000"/>
      </w:rPr>
    </w:pPr>
    <w:r>
      <w:rPr/>
      <w:drawing>
        <wp:inline distT="0" distB="0" distL="0" distR="0">
          <wp:extent cx="7585075" cy="986155"/>
          <wp:effectExtent l="0" t="0" r="0" b="0"/>
          <wp:docPr id="14" name="image3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160"/>
      <w:ind w:right="360" w:hanging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ind w:right="360" w:hanging="0"/>
      <w:rPr>
        <w:rFonts w:ascii="Helvetica Neue" w:hAnsi="Helvetica Neue" w:eastAsia="Helvetica Neue" w:cs="Helvetica Neue"/>
        <w:color w:val="5474B7"/>
        <w:sz w:val="16"/>
        <w:szCs w:val="16"/>
      </w:rPr>
    </w:pPr>
    <w:r>
      <w:rPr>
        <w:rFonts w:eastAsia="Helvetica Neue" w:cs="Helvetica Neue" w:ascii="Helvetica Neue" w:hAnsi="Helvetica Neue"/>
        <w:color w:val="5474B7"/>
        <w:sz w:val="16"/>
        <w:szCs w:val="16"/>
      </w:rPr>
      <w:t xml:space="preserve">ПРАВА УКРАЇНЦІВ, ЯКІ ШУКАЮТЬ ПРИХИСТКУ В ШОТЛАНДІЇ                                       Доступ до охорони здоров’я 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160"/>
      <w:ind w:right="360" w:hanging="0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160"/>
      <w:ind w:left="-1440" w:hanging="0"/>
      <w:rPr>
        <w:color w:val="000000"/>
      </w:rPr>
    </w:pPr>
    <w:r>
      <w:rPr/>
      <w:drawing>
        <wp:inline distT="0" distB="0" distL="0" distR="0">
          <wp:extent cx="7548880" cy="1797050"/>
          <wp:effectExtent l="0" t="0" r="0" b="0"/>
          <wp:docPr id="4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79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ind w:right="360" w:hanging="0"/>
      <w:rPr>
        <w:rFonts w:ascii="Helvetica Neue" w:hAnsi="Helvetica Neue" w:eastAsia="Helvetica Neue" w:cs="Helvetica Neue"/>
        <w:color w:val="5474B7"/>
        <w:sz w:val="16"/>
        <w:szCs w:val="16"/>
      </w:rPr>
    </w:pPr>
    <w:r>
      <w:rPr>
        <w:rFonts w:eastAsia="Helvetica Neue" w:cs="Helvetica Neue" w:ascii="Helvetica Neue" w:hAnsi="Helvetica Neue"/>
        <w:color w:val="5474B7"/>
        <w:sz w:val="16"/>
        <w:szCs w:val="16"/>
      </w:rPr>
      <w:t xml:space="preserve">ПРАВА УКРАЇНЦІВ, ЯКІ ШУКАЮТЬ ПРИХИСТКУ В ШОТЛАНДІЇ                                       Доступ до охорони здоров’я </w: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before="0" w:after="160"/>
      <w:ind w:right="360" w:hanging="0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53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93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313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753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473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13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55a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Без інтервалів Знак"/>
    <w:basedOn w:val="DefaultParagraphFont"/>
    <w:link w:val="NoSpacing"/>
    <w:uiPriority w:val="1"/>
    <w:qFormat/>
    <w:rsid w:val="00c37aa0"/>
    <w:rPr>
      <w:rFonts w:eastAsia="" w:eastAsiaTheme="minorEastAsia"/>
      <w:sz w:val="22"/>
      <w:szCs w:val="22"/>
      <w:lang w:val="en-US" w:eastAsia="zh-CN"/>
    </w:rPr>
  </w:style>
  <w:style w:type="character" w:styleId="Style9" w:customStyle="1">
    <w:name w:val="Верхній колонтитул Знак"/>
    <w:basedOn w:val="DefaultParagraphFont"/>
    <w:link w:val="Header"/>
    <w:uiPriority w:val="99"/>
    <w:qFormat/>
    <w:rsid w:val="00c37aa0"/>
    <w:rPr/>
  </w:style>
  <w:style w:type="character" w:styleId="Pagenumber">
    <w:name w:val="page number"/>
    <w:basedOn w:val="DefaultParagraphFont"/>
    <w:uiPriority w:val="99"/>
    <w:semiHidden/>
    <w:unhideWhenUsed/>
    <w:qFormat/>
    <w:rsid w:val="00c37aa0"/>
    <w:rPr/>
  </w:style>
  <w:style w:type="character" w:styleId="Style10" w:customStyle="1">
    <w:name w:val="Нижній колонтитул Знак"/>
    <w:basedOn w:val="DefaultParagraphFont"/>
    <w:link w:val="Footer"/>
    <w:uiPriority w:val="99"/>
    <w:qFormat/>
    <w:rsid w:val="00c37aa0"/>
    <w:rPr/>
  </w:style>
  <w:style w:type="character" w:styleId="InternetLink">
    <w:name w:val="Hyperlink"/>
    <w:basedOn w:val="DefaultParagraphFont"/>
    <w:uiPriority w:val="99"/>
    <w:unhideWhenUsed/>
    <w:rsid w:val="001a3bb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bb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a072f"/>
    <w:rPr>
      <w:color w:val="954F72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892a73"/>
    <w:rPr/>
  </w:style>
  <w:style w:type="character" w:styleId="Eop" w:customStyle="1">
    <w:name w:val="eop"/>
    <w:basedOn w:val="DefaultParagraphFont"/>
    <w:qFormat/>
    <w:rsid w:val="00892a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Spacing">
    <w:name w:val="No Spacing"/>
    <w:link w:val="Style8"/>
    <w:uiPriority w:val="1"/>
    <w:qFormat/>
    <w:rsid w:val="00c37aa0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Calibri"/>
      <w:color w:val="auto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c37aa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c37aa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14e1d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c2743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GB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aineadvice.sco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www.nhsinform.scot/scotlands-service-directory/gp-practices" TargetMode="External"/><Relationship Id="rId9" Type="http://schemas.openxmlformats.org/officeDocument/2006/relationships/hyperlink" Target="https://www.nhsinform.scot/care-support-and-rights/nhs-services/doctors/registering-with-a-gp-practice" TargetMode="External"/><Relationship Id="rId10" Type="http://schemas.openxmlformats.org/officeDocument/2006/relationships/hyperlink" Target="https://www.nhsinform.scot/care-support-andrights/health-rights/access/accessing-andusingthe-nhs-in-scotland" TargetMode="External"/><Relationship Id="rId11" Type="http://schemas.openxmlformats.org/officeDocument/2006/relationships/hyperlink" Target="http://ukraineadvice.scot/" TargetMode="External"/><Relationship Id="rId12" Type="http://schemas.openxmlformats.org/officeDocument/2006/relationships/hyperlink" Target="https://www.cas.org.uk/" TargetMode="External"/><Relationship Id="rId13" Type="http://schemas.openxmlformats.org/officeDocument/2006/relationships/hyperlink" Target="https://www.nhsinform.scot/care-support-andrights/health-rights/access/accessing-andusingthe-nhs-in-scotland" TargetMode="External"/><Relationship Id="rId14" Type="http://schemas.openxmlformats.org/officeDocument/2006/relationships/hyperlink" Target="http://ukraineadvice.scot/" TargetMode="External"/><Relationship Id="rId15" Type="http://schemas.openxmlformats.org/officeDocument/2006/relationships/hyperlink" Target="https://www.cas.org.uk/" TargetMode="External"/><Relationship Id="rId16" Type="http://schemas.openxmlformats.org/officeDocument/2006/relationships/image" Target="media/image3.png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<Relationship Id="rId2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20c4ca1-3f52-4239-8832-325080b498b0" xsi:nil="true"/>
    <lcf76f155ced4ddcb4097134ff3c332f xmlns="5168e1f0-d849-4022-a1d9-abae78553d9f">
      <Terms xmlns="http://schemas.microsoft.com/office/infopath/2007/PartnerControls"/>
    </lcf76f155ced4ddcb4097134ff3c332f>
  </documentManagement>
</p:properties>
</file>

<file path=customXml/item3.xml><?xml version="1.0" encoding="utf-8"?>
<go:gDocsCustomXmlDataStorage xmlns:go="http://customooxmlschemas.google.com/" xmlns:r="http://schemas.openxmlformats.org/officeDocument/2006/relationships">
  <go:docsCustomData roundtripDataSignature="AMtx7mjf05Yo0derTWKsvAwKTiIy6frA7Q==">AMUW2mVstRAXAUswuDicuNPRdp1ioVIgE4kjZeYgeucPpS5PYQNpyfnwMnJtCYE4CFlQMWBxAn5cn52ovctKmYUuCORmlcGGYt52HkcszPu/SFSNcnvmnvSWmiSJfJlVe8ELTvW62kV6ziDM7SUmGjLqjMu0jw27BJTeQ5tr6vBTGU80JfZb7LzJHIwRoJL4zhuDK0eumLrcCVmjcL1+wac7K0HON7NQdYcCGFrGr4fl6dBlZZUAedRiA3wMHJCMZ9Vs+Np6/G5b50fv4WvR1hKDig54PMgreZlbleOZtsS4NpY5hezouGjFMeYIMndsMSu+brd/eMnquXWqQkpStd+5QMmBf21vyCYWSoxEtkHgACC2IjXl//OoS4saB87N4ooxAckqssrZyZL1Q5ecmOxPZkU01ak1MTesJO7y6TKdO02Zyj9PzcnfWidfZ+vV3/r+3Y35GF1sqIghsZumRdXVACKcpSMdG4STZM5MKRG4CwMmZwFIyADfxpNDUyLEMyyRRhyXEE2T/P1P36Gc/1FcCwTPrUlkMzCSCMD/Bmrf3UHt+GvKt+LKyyHeouN11AVI3RBWpM5sJlRY7rlZQUaZAl0ii3lx5iZEw9RmG5HX/nPeIz57Fq6aBYlX0v/Wh05trOe+gpKVMQOosXfPgato9lev0KDIK11Jl4SSTHBdDQDWuGKNRh6wxxy6iHJ9GLi6lDNpkdFpQf5zDU/yZBnSPhcO5kBahGlxvM3LJqec5HxMWzYFMSWATv/2cfv66sxtdak7tF3cV0KPw3EEI+JrupJwvs5HPZGPIMULzzINEgqUZWyCJUDSuyPR1c/px/SZNej4+avDf2of8nH1h5EFQWxB9My2nHcTlA5X/D2PJCLbu7C3Qj7yIrKbQLRWuXHKekupIvzkeG+VRg2zh1f4aV+T62TwfM1J+ABpm8CZ6lz5HK7CY+PH8/FH87x+wK3X/xFRqB0/wpakcYSrt8paY/K6TiDMfColzE5g8nYfQYC1qN86/fTualWbtJ+hybNzaexxjYN9</go:docsCustomData>
</go:gDocsCustomXmlDataStorage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FAEB8B36BBC854182D3F97356C1A38F" ma:contentTypeVersion="15" ma:contentTypeDescription="Create a new document." ma:contentTypeScope="" ma:versionID="d4e7c112f1a0e0a72d2f723c0b742053">
  <xsd:schema xmlns:xsd="http://www.w3.org/2001/XMLSchema" xmlns:xs="http://www.w3.org/2001/XMLSchema" xmlns:p="http://schemas.microsoft.com/office/2006/metadata/properties" xmlns:ns2="5168e1f0-d849-4022-a1d9-abae78553d9f" xmlns:ns3="820c4ca1-3f52-4239-8832-325080b498b0" targetNamespace="http://schemas.microsoft.com/office/2006/metadata/properties" ma:root="true" ma:fieldsID="305566bb3178b762596e7f9f85ca2d83" ns2:_="" ns3:_="">
    <xsd:import namespace="5168e1f0-d849-4022-a1d9-abae78553d9f"/>
    <xsd:import namespace="820c4ca1-3f52-4239-8832-325080b498b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68e1f0-d849-4022-a1d9-abae78553d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6c1bcb66-e3e7-4c56-95c4-b9e377441e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0c4ca1-3f52-4239-8832-325080b498b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dda0ed8-d27d-4100-9d44-51b7c1195bb5}" ma:internalName="TaxCatchAll" ma:showField="CatchAllData" ma:web="820c4ca1-3f52-4239-8832-325080b498b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E6330A1-667E-4BE6-86D8-DF692F3A7B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790076C-97E0-4FFE-8857-F97C03D52011}">
  <ds:schemaRefs>
    <ds:schemaRef ds:uri="http://schemas.microsoft.com/office/2006/metadata/properties"/>
    <ds:schemaRef ds:uri="http://schemas.microsoft.com/office/infopath/2007/PartnerControls"/>
    <ds:schemaRef ds:uri="820c4ca1-3f52-4239-8832-325080b498b0"/>
    <ds:schemaRef ds:uri="5168e1f0-d849-4022-a1d9-abae78553d9f"/>
  </ds:schemaRefs>
</ds:datastoreItem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47376C3A-E060-4345-B7BB-188E21635A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68e1f0-d849-4022-a1d9-abae78553d9f"/>
    <ds:schemaRef ds:uri="820c4ca1-3f52-4239-8832-325080b498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545</Words>
  <Characters>3112</Characters>
  <CharactersWithSpaces>36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5:00Z</dcterms:created>
  <dc:creator>andy@theportcreative.com</dc:creator>
  <dc:description/>
  <dc:language>en-US</dc:language>
  <cp:lastModifiedBy>Yevheniia Filippova</cp:lastModifiedBy>
  <dcterms:modified xsi:type="dcterms:W3CDTF">2022-11-28T1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AEB8B36BBC854182D3F97356C1A38F</vt:lpwstr>
  </property>
  <property fmtid="{D5CDD505-2E9C-101B-9397-08002B2CF9AE}" pid="3" name="MediaServiceImageTags">
    <vt:lpwstr/>
  </property>
</Properties>
</file>