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mc:AlternateContent>
          <mc:Choice Requires="wps">
            <w:drawing>
              <wp:anchor behindDoc="0" distT="0" distB="8890" distL="0" distR="0" simplePos="0" locked="0" layoutInCell="0" allowOverlap="1" relativeHeight="10" wp14:anchorId="28BF684D">
                <wp:simplePos x="0" y="0"/>
                <wp:positionH relativeFrom="margin">
                  <wp:align>left</wp:align>
                </wp:positionH>
                <wp:positionV relativeFrom="paragraph">
                  <wp:posOffset>15875</wp:posOffset>
                </wp:positionV>
                <wp:extent cx="6479540" cy="1514475"/>
                <wp:effectExtent l="0" t="0" r="0" b="9525"/>
                <wp:wrapNone/>
                <wp:docPr id="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514520"/>
                        </a:xfrm>
                        <a:prstGeom prst="rect">
                          <a:avLst/>
                        </a:prstGeom>
                        <a:solidFill>
                          <a:srgbClr val="f1dd39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439019436"/>
                            </w:sdtPr>
                            <w:sdtContent>
                              <w:p>
                                <w:pPr>
                                  <w:pStyle w:val="FrameContents"/>
                                  <w:spacing w:before="0" w:after="10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5474B7"/>
                                    <w:sz w:val="42"/>
                                    <w:szCs w:val="42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5474B7"/>
                                    <w:sz w:val="42"/>
                                    <w:szCs w:val="42"/>
                                    <w:lang w:val="ru-RU"/>
                                  </w:rPr>
                                  <w:t>Иммиграция и легальные пути к убежищу</w:t>
                                </w:r>
                              </w:p>
                              <w:p>
                                <w:pPr>
                                  <w:pStyle w:val="FrameContents"/>
                                  <w:spacing w:before="0" w:after="100"/>
                                  <w:rPr>
                                    <w:rFonts w:ascii="Arial" w:hAnsi="Arial" w:cs="Arial"/>
                                    <w:color w:val="000000" w:themeColor="text1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 w:themeColor="text1"/>
                                    <w:sz w:val="28"/>
                                    <w:szCs w:val="28"/>
                                    <w:lang w:val="ru-RU"/>
                                  </w:rPr>
                                  <w:t xml:space="preserve">Этот информационный бюллетень дает короткое описание законных иммиграционных визовых маршрутов для украинцев, ищущих убежища </w:t>
                                </w:r>
                                <w:r>
                                  <w:rPr>
                                    <w:rFonts w:cs="Arial" w:ascii="Arial" w:hAnsi="Arial"/>
                                    <w:color w:val="000000" w:themeColor="text1"/>
                                    <w:sz w:val="28"/>
                                    <w:szCs w:val="28"/>
                                    <w:lang w:val="uk-UA"/>
                                  </w:rPr>
                                  <w:t>в</w:t>
                                </w:r>
                                <w:r>
                                  <w:rPr>
                                    <w:rFonts w:cs="Arial" w:ascii="Arial" w:hAnsi="Arial"/>
                                    <w:color w:val="000000" w:themeColor="text1"/>
                                    <w:sz w:val="28"/>
                                    <w:szCs w:val="28"/>
                                    <w:lang w:val="ru-RU"/>
                                  </w:rPr>
                                  <w:t xml:space="preserve"> Шотландии.</w:t>
                                </w:r>
                              </w:p>
                              <w:p>
                                <w:pPr>
                                  <w:pStyle w:val="FrameContents"/>
                                  <w:spacing w:before="0" w:after="160"/>
                                  <w:rPr>
                                    <w:rFonts w:ascii="Arial" w:hAnsi="Arial" w:cs="Arial"/>
                                    <w:color w:val="000000" w:themeColor="text1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/>
                                </w:r>
                              </w:p>
                            </w:sdtContent>
                          </w:sdt>
                        </w:txbxContent>
                      </wps:txbx>
                      <wps:bodyPr lIns="179640" tIns="9000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#f1dd39" stroked="f" o:allowincell="f" style="position:absolute;margin-left:0pt;margin-top:1.25pt;width:510.15pt;height:119.2pt;mso-wrap-style:square;v-text-anchor:top;mso-position-horizontal:left;mso-position-horizontal-relative:margin" wp14:anchorId="28BF684D">
                <v:fill o:detectmouseclick="t" type="solid" color2="#0e22c6"/>
                <v:stroke color="#3465a4" weight="6480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1097185711"/>
                      </w:sdtPr>
                      <w:sdtContent>
                        <w:p>
                          <w:pPr>
                            <w:pStyle w:val="FrameContents"/>
                            <w:spacing w:before="0" w:after="1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474B7"/>
                              <w:sz w:val="42"/>
                              <w:szCs w:val="42"/>
                              <w:lang w:val="uk-U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474B7"/>
                              <w:sz w:val="42"/>
                              <w:szCs w:val="42"/>
                              <w:lang w:val="ru-RU"/>
                            </w:rPr>
                            <w:t>Иммиграция и легальные пути к убежищу</w:t>
                          </w:r>
                        </w:p>
                        <w:p>
                          <w:pPr>
                            <w:pStyle w:val="FrameContents"/>
                            <w:spacing w:before="0" w:after="100"/>
                            <w:rPr>
                              <w:rFonts w:ascii="Arial" w:hAnsi="Arial" w:cs="Arial"/>
                              <w:color w:val="000000" w:themeColor="text1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 w:themeColor="text1"/>
                              <w:sz w:val="28"/>
                              <w:szCs w:val="28"/>
                              <w:lang w:val="ru-RU"/>
                            </w:rPr>
                            <w:t xml:space="preserve">Этот информационный бюллетень дает короткое описание законных иммиграционных визовых маршрутов для украинцев, ищущих убежища </w:t>
                          </w:r>
                          <w:r>
                            <w:rPr>
                              <w:rFonts w:cs="Arial" w:ascii="Arial" w:hAnsi="Arial"/>
                              <w:color w:val="000000" w:themeColor="text1"/>
                              <w:sz w:val="28"/>
                              <w:szCs w:val="28"/>
                              <w:lang w:val="uk-UA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color w:val="000000" w:themeColor="text1"/>
                              <w:sz w:val="28"/>
                              <w:szCs w:val="28"/>
                              <w:lang w:val="ru-RU"/>
                            </w:rPr>
                            <w:t xml:space="preserve"> Шотландии.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000000" w:themeColor="text1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ind w:left="-567" w:hanging="0"/>
        <w:rPr>
          <w:rFonts w:ascii="Arial" w:hAnsi="Arial" w:cs="Arial"/>
          <w:b/>
          <w:b/>
          <w:bCs/>
          <w:color w:val="5474B7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5474B7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rPr>
          <w:rFonts w:ascii="Arial" w:hAnsi="Arial" w:cs="Arial"/>
          <w:b/>
          <w:b/>
          <w:bCs/>
          <w:color w:val="5474B7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5474B7"/>
          <w:sz w:val="32"/>
          <w:szCs w:val="32"/>
          <w:lang w:val="ru-RU"/>
        </w:rPr>
        <w:t>Для лиц, проживающих за пределами Соединённого Королевств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новные законные способы переселения для людей, проживающих за пределами Великобритании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УКРАИНСКАЯ СЕМЕЙНАЯ СХЕМА (UKRAINE FAMILY SCHEME)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тобы подать заявку по Украинской Семейной Схеме, вы должны быть украинцем</w:t>
      </w:r>
      <w:r>
        <w:rPr>
          <w:rStyle w:val="FootnoteAnchor"/>
          <w:rFonts w:cs="Arial" w:ascii="Arial" w:hAnsi="Arial"/>
          <w:sz w:val="24"/>
          <w:szCs w:val="24"/>
          <w:lang w:val="ru-RU"/>
        </w:rPr>
        <w:footnoteReference w:id="2"/>
      </w:r>
      <w:r>
        <w:rPr>
          <w:rFonts w:cs="Arial" w:ascii="Arial" w:hAnsi="Arial"/>
          <w:sz w:val="24"/>
          <w:szCs w:val="24"/>
          <w:lang w:val="ru-RU"/>
        </w:rPr>
        <w:t xml:space="preserve"> или членом семьи украинца, подающего заявление, и проживать в Украине до </w:t>
      </w:r>
      <w:r>
        <w:rPr>
          <w:rFonts w:cs="Arial" w:ascii="Arial" w:hAnsi="Arial"/>
          <w:b/>
          <w:bCs/>
          <w:sz w:val="24"/>
          <w:szCs w:val="24"/>
          <w:lang w:val="ru-RU"/>
        </w:rPr>
        <w:t>1 января 2022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года </w:t>
      </w:r>
      <w:r>
        <w:rPr>
          <w:rFonts w:cs="Arial" w:ascii="Arial" w:hAnsi="Arial"/>
          <w:sz w:val="24"/>
          <w:szCs w:val="24"/>
          <w:lang w:val="ru-RU"/>
        </w:rPr>
        <w:t xml:space="preserve">или непосредственно на эту дату. Член семьи, выступающий Спонсором в Великобритании, должен быть либо гражданином Великобритании, либо постоянно проживать на ее территории (settled status), либо иметь статус предварительного поселения (pre-settled status) или статус беженца/гуманитарной защиты в Соединённом Королевстве. Заявка подается бесплатно. Детальную информацию о праве на получение визы и о том, как подать заявление, можно найти по ссылке: </w:t>
      </w:r>
      <w:r>
        <w:rPr>
          <w:rFonts w:cs="Arial" w:ascii="Arial" w:hAnsi="Arial"/>
          <w:sz w:val="24"/>
          <w:szCs w:val="24"/>
          <w:u w:val="single"/>
          <w:lang w:val="ru-RU"/>
        </w:rPr>
        <w:t>https://www.gov.uk/guidance/apply-for-a-ukraine-family-scheme-vis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юдям, получившим разрешение на въезд по этой схеме, будет выдана виза для въезда в Соединенное Королевство и сведения о том, где получить свой биометрический вид на жительство (Biometric Residence Permit) в Великобритани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Лицам, получившим разрешение на пребывание по этой схеме, можно будет оставаться в стране три года, предоставляется доступ к социальным фондам (public funds), право на работу и свободу передвижения в пределах Соединенного Королевства.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ПОНСОРСКАЯ СХЕМА «ДОМА ДЛЯ УКРАИНЫ» (HOMES FOR UKRAINE SCHEME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Чтобы подать заявление по этой схеме, вы должны быть украинцем или членом семьи украинца, подающего такое заявление, и проживать в Украине до </w:t>
      </w:r>
      <w:r>
        <w:rPr>
          <w:rFonts w:cs="Arial" w:ascii="Arial" w:hAnsi="Arial"/>
          <w:b/>
          <w:bCs/>
          <w:sz w:val="24"/>
          <w:szCs w:val="24"/>
          <w:lang w:val="ru-RU"/>
        </w:rPr>
        <w:t>1 января 2022 года</w:t>
      </w:r>
      <w:r>
        <w:rPr>
          <w:rFonts w:cs="Arial" w:ascii="Arial" w:hAnsi="Arial"/>
          <w:sz w:val="24"/>
          <w:szCs w:val="24"/>
          <w:lang w:val="ru-RU"/>
        </w:rPr>
        <w:t xml:space="preserve"> или непосредственно на эту дату. Заявление на участие в программе бесплатно и может быть оформлено онлайн по следующей ссылке: </w:t>
      </w:r>
      <w:r>
        <w:rPr>
          <w:rFonts w:cs="Arial" w:ascii="Arial" w:hAnsi="Arial"/>
          <w:sz w:val="24"/>
          <w:szCs w:val="24"/>
          <w:u w:val="single"/>
          <w:lang w:val="ru-RU"/>
        </w:rPr>
        <w:t>https://www.gov.uk/guidance/apply-for-a-visa-under-the-ukraine-sponsorship-scheme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rPr>
          <w:rStyle w:val="InternetLink"/>
          <w:rFonts w:ascii="Arial" w:hAnsi="Arial" w:cs="Arial"/>
          <w:color w:val="auto"/>
          <w:sz w:val="24"/>
          <w:szCs w:val="24"/>
          <w:u w:val="none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понсор должен иметь разрешение на проживание в Великобритании сроком не менее чем шесть месяцев и взять на себя обязательство предоставить жилье лицу, подающему заявление, на период не менее шести месяцев. Часто задаваемые вопросы доступны по ссылке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https://www.gov.uk/guidance/homes-for-ukraine-scheme-frequently-asked-questions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и более подробное руководство для спонсора можно найти по ссылке: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https://www.gov.uk/guidance/homes-for-ukraine-sponsor-guidance</w:t>
        </w:r>
      </w:hyperlink>
      <w:r>
        <w:rPr>
          <w:rStyle w:val="InternetLink"/>
          <w:rFonts w:cs="Arial" w:ascii="Arial" w:hAnsi="Arial"/>
          <w:color w:val="auto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auto"/>
          <w:sz w:val="24"/>
          <w:szCs w:val="24"/>
          <w:u w:val="none"/>
          <w:lang w:val="ru-RU"/>
        </w:rPr>
      </w:pPr>
      <w:r>
        <w:rPr>
          <w:rStyle w:val="InternetLink"/>
          <w:rFonts w:cs="Arial" w:ascii="Arial" w:hAnsi="Arial"/>
          <w:color w:val="auto"/>
          <w:sz w:val="24"/>
          <w:szCs w:val="24"/>
          <w:u w:val="none"/>
          <w:lang w:val="ru-RU"/>
        </w:rPr>
        <w:t>Ранее правительства Шотландии и Уэльса могли выступать в роли Спонсора (так называемые «Суперспонсоры»). Однако, с 13 июля 2022 года Схема Суперспонсорства Шотландского правительства была приостановлена. Мы советуем вам разработать альтернативный план и не ждать, что это программа будет возобновлена. В настоящее время Уэльская программа Суперспонсорства также приостановлена. Это означает, что заявления в рамках программы Дома для Украины (Homes for Ukraine) могут быть поданы только при наличии Индивидуального Спонсора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en-GB"/>
        </w:rPr>
      </w:pPr>
      <w:r>
        <w:rPr>
          <w:rFonts w:eastAsia="Arial" w:cs="Arial" w:ascii="Arial" w:hAnsi="Arial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en-GB"/>
        </w:rPr>
      </w:pPr>
      <w:r>
        <w:rPr>
          <w:rFonts w:eastAsia="Arial" w:cs="Arial" w:ascii="Arial" w:hAnsi="Arial"/>
          <w:sz w:val="24"/>
          <w:szCs w:val="24"/>
          <w:lang w:val="ru-RU" w:eastAsia="en-GB"/>
        </w:rPr>
        <w:t>Людям, получившим разрешение на въезд по такому визовому маршруту, может быть выдана виза с указанием сроков въезда в Соединенное Королевство и подробной информацией о том, где можно получить биометрический вид на жительство (Biometric Residence Permit) в Великобритании. Люди, подавшие заявление онлайн с использованием биометрического паспорта, получат письмо с разрешением на въезд, а в их паспортах будет проставлен штамп с ​​шестимесячной визой по месту прибытия.  Информация о получении биометрического вида на жительство (Biometric Residence Permit) доступна на официальной интернет-странице для конкретной схемы (см. выше)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en-GB"/>
        </w:rPr>
      </w:pPr>
      <w:r>
        <w:rPr>
          <w:rFonts w:eastAsia="Arial" w:cs="Arial" w:ascii="Arial" w:hAnsi="Arial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en-GB"/>
        </w:rPr>
      </w:pPr>
      <w:r>
        <w:rPr>
          <w:rFonts w:eastAsia="Arial" w:cs="Arial" w:ascii="Arial" w:hAnsi="Arial"/>
          <w:sz w:val="24"/>
          <w:szCs w:val="24"/>
          <w:lang w:val="ru-RU" w:eastAsia="en-GB"/>
        </w:rPr>
        <w:t xml:space="preserve">Лицам, получившим разрешение на пребывание по этой схеме, можно будет оставаться в стране три года, предоставляется доступ к государственным фондам (public funds), право на работу и свободу передвижения в пределах Соединенного Королевства.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en-GB"/>
        </w:rPr>
      </w:pPr>
      <w:r>
        <w:rPr>
          <w:rFonts w:eastAsia="Arial" w:cs="Arial" w:ascii="Arial" w:hAnsi="Arial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ru-RU" w:eastAsia="en-GB"/>
        </w:rPr>
      </w:pPr>
      <w:r>
        <w:rPr>
          <w:rFonts w:eastAsia="Arial" w:cs="Arial" w:ascii="Arial" w:hAnsi="Arial"/>
          <w:sz w:val="24"/>
          <w:szCs w:val="24"/>
          <w:lang w:val="ru-RU" w:eastAsia="en-GB"/>
        </w:rPr>
        <w:t>Спонсор обязан разместить людей по прибытии, каждый член семьи может попросить разовый грант в размере 200 фунтов стерлингов в местном органе самоуправления (local authority, council).  Индивидуальные спонсоры смогут получить благодарственную выплату, не облагаемую налогом, в размере 350 фунтов стерлингов в месяц. Люди, спонсором которых выступает правительство Шотландии, должны по приезду обратиться в «приветственный» центр (welcome hub) для получения жилья и другой помощи.</w:t>
      </w:r>
    </w:p>
    <w:p>
      <w:pPr>
        <w:pStyle w:val="ListParagraph"/>
        <w:spacing w:before="0" w:after="0"/>
        <w:ind w:left="284" w:hanging="0"/>
        <w:contextualSpacing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b/>
          <w:bCs/>
          <w:caps/>
          <w:sz w:val="24"/>
          <w:szCs w:val="24"/>
          <w:lang w:val="ru-RU"/>
        </w:rPr>
        <w:t>Другие ТИПЫ ВИЗ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краинцы по-прежнему могут подавать заявления на въезд в Соединенное Королевство по основным визовым маршрутам, такие как гостевая, рабочая и учебная визы.  Заявители должны отвечать требованиям обычных иммиграционных правил для таких виз, и заявления обычно платные. Общая информация о маршрутах иммиграции в Великобританию доступна онлайн по ссылке: </w:t>
      </w:r>
      <w:hyperlink r:id="rId4">
        <w:r>
          <w:rPr>
            <w:rStyle w:val="InternetLink"/>
            <w:rFonts w:cs="Arial" w:ascii="Arial" w:hAnsi="Arial"/>
            <w:color w:val="auto"/>
            <w:sz w:val="24"/>
            <w:szCs w:val="24"/>
            <w:lang w:val="ru-RU"/>
          </w:rPr>
          <w:t>https://www.gov.uk/apply-to-come-to-the-uk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mc:AlternateContent>
          <mc:Choice Requires="wps">
            <w:drawing>
              <wp:anchor behindDoc="0" distT="0" distB="12700" distL="0" distR="10160" simplePos="0" locked="0" layoutInCell="0" allowOverlap="1" relativeHeight="14" wp14:anchorId="1E2787AB">
                <wp:simplePos x="0" y="0"/>
                <wp:positionH relativeFrom="column">
                  <wp:posOffset>18415</wp:posOffset>
                </wp:positionH>
                <wp:positionV relativeFrom="paragraph">
                  <wp:posOffset>252095</wp:posOffset>
                </wp:positionV>
                <wp:extent cx="6479540" cy="635"/>
                <wp:effectExtent l="635" t="6985" r="0" b="6350"/>
                <wp:wrapNone/>
                <wp:docPr id="3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5474b7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9.85pt" to="511.6pt,19.85pt" ID="Straight Connector 27" stroked="t" o:allowincell="f" style="position:absolute" wp14:anchorId="1E2787AB">
                <v:stroke color="#5474b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rPr>
          <w:rFonts w:ascii="Arial" w:hAnsi="Arial" w:cs="Arial"/>
          <w:b/>
          <w:b/>
          <w:bCs/>
          <w:color w:val="5474B7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5474B7"/>
          <w:sz w:val="32"/>
          <w:szCs w:val="32"/>
          <w:lang w:val="ru-RU"/>
        </w:rPr>
        <w:t>Для людей, проживающих на территории Соединённого Королевств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е варианты для украинцев, находившихся на территории Соединённого Королевства, когда началось вторжение, следующи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1) СХЕМА ПРОДЛЕНИЯ ВИЗ ДЛЯ УКРАИНЦЕВ (UKRAINE EXTENSION SCHEME)</w:t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rPr>
          <w:rStyle w:val="InternetLink"/>
          <w:rFonts w:ascii="Arial" w:hAnsi="Arial" w:eastAsia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Эта схема рассчитана на тех, кто уже находится на территории Великобритании.  Украинец или его ближайший родственник (а именно партнер, родитель или ребенок в возрасте до 18 лет) могут подать заявление, если у них было разрешение на пребывание в Великобритании (например, виза) на 18 марта 2022 года. Если у лица было разрешение на пребывание в Великобритании (например, виза) по состоянию на 1 января 2022 года или позже, то оно также имеет право подать заявление. Информация об оформлении такого заявления доступна по ссылке:  </w:t>
      </w:r>
      <w:r>
        <w:fldChar w:fldCharType="begin"/>
      </w:r>
      <w:r>
        <w:rPr>
          <w:rStyle w:val="InternetLink"/>
          <w:sz w:val="24"/>
          <w:szCs w:val="24"/>
          <w:rFonts w:eastAsia="Arial" w:cs="Arial" w:ascii="Arial" w:hAnsi="Arial"/>
          <w:color w:val="auto"/>
          <w:lang w:val="ru-RU"/>
        </w:rPr>
        <w:instrText xml:space="preserve"> HYPERLINK "https://www.gov.uk/guidance/apply-to-stay-in-the-uk-under-the-ukraine-extension-scheme" \l "eligibility"</w:instrText>
      </w:r>
      <w:r>
        <w:rPr>
          <w:rStyle w:val="InternetLink"/>
          <w:sz w:val="24"/>
          <w:szCs w:val="24"/>
          <w:rFonts w:eastAsia="Arial" w:cs="Arial" w:ascii="Arial" w:hAnsi="Arial"/>
          <w:color w:val="auto"/>
          <w:lang w:val="ru-RU"/>
        </w:rPr>
        <w:fldChar w:fldCharType="separate"/>
      </w:r>
      <w:r>
        <w:rPr>
          <w:rStyle w:val="InternetLink"/>
          <w:rFonts w:eastAsia="Arial" w:cs="Arial" w:ascii="Arial" w:hAnsi="Arial"/>
          <w:color w:val="auto"/>
          <w:sz w:val="24"/>
          <w:szCs w:val="24"/>
          <w:lang w:val="ru-RU"/>
        </w:rPr>
        <w:t>https://www.gov.uk/guidance/apply-to-stay-in-the-uk-under-the-ukraine-extension-scheme#eligibility</w:t>
      </w:r>
      <w:r>
        <w:rPr>
          <w:rStyle w:val="InternetLink"/>
          <w:sz w:val="24"/>
          <w:szCs w:val="24"/>
          <w:rFonts w:eastAsia="Arial" w:cs="Arial" w:ascii="Arial" w:hAnsi="Arial"/>
          <w:color w:val="auto"/>
          <w:lang w:val="ru-RU"/>
        </w:rPr>
        <w:fldChar w:fldCharType="end"/>
      </w:r>
      <w:r>
        <w:rPr>
          <w:rStyle w:val="InternetLink"/>
          <w:rFonts w:eastAsia="Arial" w:cs="Arial" w:ascii="Arial" w:hAnsi="Arial"/>
          <w:color w:val="auto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rPr>
          <w:rStyle w:val="InternetLink"/>
          <w:rFonts w:ascii="Arial" w:hAnsi="Arial" w:eastAsia="Arial" w:cs="Arial"/>
          <w:color w:val="auto"/>
          <w:sz w:val="24"/>
          <w:szCs w:val="24"/>
          <w:lang w:val="ru-RU"/>
        </w:rPr>
      </w:pPr>
      <w:r>
        <w:rPr>
          <w:rFonts w:eastAsia="Arial" w:cs="Arial" w:ascii="Arial" w:hAnsi="Arial"/>
          <w:color w:val="auto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аво на воссоединение семьи не связано с этой схемой. Лицам, получившим разрешение на пребывание по такой схеме, будет предоставлено право на проживание сроком на три года, и доступ к социальным фондам (public funds), право на работу и свободу передвижения в Соединенном Королевств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2) УКРАИНСКАЯ СЕМЕЙНАЯ СХЕМА (UKRAINE FAMILY SCHEME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явления по Украинской Семейной Схеме (как указано выше) также можно оформить, находясь на территории  Соединенного Королевства, если лицо имеет разрешение находиться в Великобритании или разрешение на проживание, срок действия которого истек после 1 января 2022 года. На основании иммиграционного правила, пребывание в Великобритании по гостевой  визе, с датой выдачи после 18 марта 2022 года, не считается разрешением. В других случаях применяются те же критерии соответствия с правам оформления заявления: </w:t>
      </w:r>
      <w:hyperlink r:id="rId5">
        <w:r>
          <w:rPr>
            <w:rStyle w:val="InternetLink"/>
            <w:rFonts w:cs="Arial" w:ascii="Arial" w:hAnsi="Arial"/>
            <w:color w:val="auto"/>
            <w:sz w:val="24"/>
            <w:szCs w:val="24"/>
            <w:lang w:val="ru-RU"/>
          </w:rPr>
          <w:t>https://www.gov.uk/guidance/apply-for-a-ukraine-family-scheme-visa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ap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3) СПОНСОРСКАЯ СХЕМА </w:t>
      </w:r>
      <w:r>
        <w:rPr>
          <w:rFonts w:cs="Arial" w:ascii="Arial" w:hAnsi="Arial"/>
          <w:b/>
          <w:bCs/>
          <w:caps/>
          <w:sz w:val="24"/>
          <w:szCs w:val="24"/>
          <w:lang w:val="ru-RU"/>
        </w:rPr>
        <w:t>«дома для Украины»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(HOMES FOR UKRAINE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aps/>
          <w:sz w:val="24"/>
          <w:szCs w:val="24"/>
          <w:lang w:val="ru-RU"/>
        </w:rPr>
      </w:pPr>
      <w:r>
        <w:rPr>
          <w:rFonts w:cs="Arial" w:ascii="Arial" w:hAnsi="Arial"/>
          <w:b/>
          <w:bCs/>
          <w:cap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е предназначена для лиц, находящихся на территории Великобритании. Если такие лица все же подали заявление с территории Великобритании при наличии исключительных обстоятельств, это будет требовать принятия решения за пределами обычных правил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УБЕЖИЩЕ (ASYLUM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ногие люди, бегущие из Украины, подвергаются реальному риску преследований из-за своей национальности и/или этнической принадлежности или рискуют подвергнуться очень серьезному вреду вследствие российского вторжения в Украину. Люди в этой ситуации могут, по желанию, обратится с просьбой об убежище: </w:t>
      </w:r>
      <w:hyperlink r:id="rId6">
        <w:r>
          <w:rPr>
            <w:rStyle w:val="InternetLink"/>
            <w:rFonts w:cs="Arial" w:ascii="Arial" w:hAnsi="Arial"/>
            <w:color w:val="auto"/>
            <w:sz w:val="24"/>
            <w:szCs w:val="24"/>
            <w:lang w:val="ru-RU"/>
          </w:rPr>
          <w:t>https://www.gov.uk/claim-asylum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. Лица, находящиеся в Великобритании, ожидающие рассмотрения заявления на предоставление убежища, могут обратиться за помощью с жильем и деньгами, если они остались без средств к существованию: </w:t>
      </w:r>
      <w:hyperlink r:id="rId7">
        <w:r>
          <w:rPr>
            <w:rStyle w:val="InternetLink"/>
            <w:rFonts w:cs="Arial" w:ascii="Arial" w:hAnsi="Arial"/>
            <w:color w:val="auto"/>
            <w:sz w:val="24"/>
            <w:szCs w:val="24"/>
            <w:lang w:val="ru-RU"/>
          </w:rPr>
          <w:t>https://www.gov.uk/asylum-support/how-to-claim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. В настоящее время в системе предоставления убежища в Великобритании наблюдаются существенные задержки, поэтому рекомендуется обратиться к юристу за индивидуальной юридической консультацией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ДРУГИЕ ВИЗОВЫЕ МАРШРУТЫ</w:t>
      </w:r>
    </w:p>
    <w:p>
      <w:pPr>
        <w:pStyle w:val="ListParagraph"/>
        <w:spacing w:before="0" w:after="0"/>
        <w:ind w:left="502" w:hanging="0"/>
        <w:contextualSpacing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 марта 2022 года для лиц с краткосрочными визами был введен ряд относительно незначительных послаблений, подробности можно найти здесь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hyperlink r:id="rId8">
        <w:r>
          <w:rPr>
            <w:rStyle w:val="InternetLink"/>
            <w:rFonts w:cs="Arial" w:ascii="Arial" w:hAnsi="Arial"/>
            <w:color w:val="auto"/>
            <w:sz w:val="24"/>
            <w:szCs w:val="24"/>
            <w:lang w:val="ru-RU"/>
          </w:rPr>
          <w:t>https://www.gov.uk/guidance/ukrainian-nationals-in-the-uk-visa-support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. К ним относится повышенная гибкость переключения между визовыми маршрутами.  В целом, все основные критерии и требования иммиграционных маршрутов должны быть выполнены, а заявления на получение визы обычно требуют оплаты. Как правило, человек с просроченной визой не может подать заявление на получение визы, находясь внутри Соединенного Королевства по любой из визовых схем, однако украинцам в такой ситуации следует обратиться к юристу за индивидуальной юридической консультацией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mc:AlternateContent>
          <mc:Choice Requires="wps">
            <w:drawing>
              <wp:anchor behindDoc="0" distT="0" distB="12700" distL="0" distR="10160" simplePos="0" locked="0" layoutInCell="0" allowOverlap="1" relativeHeight="17" wp14:anchorId="78F09E12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6479540" cy="635"/>
                <wp:effectExtent l="635" t="6350" r="0" b="6350"/>
                <wp:wrapNone/>
                <wp:docPr id="4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5474b7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510.15pt,16.9pt" ID="Straight Connector 28" stroked="t" o:allowincell="f" style="position:absolute" wp14:anchorId="78F09E12">
                <v:stroke color="#5474b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5474B7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5474B7"/>
          <w:sz w:val="32"/>
          <w:szCs w:val="32"/>
          <w:lang w:val="ru-RU"/>
        </w:rPr>
        <w:t>Для лиц пересекающих границу Единой Пограничной Зоны с Ирланди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ежду Северной Ирландией и Республикой Ирландия нет жестко соблюдаемой границы, и граждане Великобритании и Ирландии могут свободно пересекать эту границу, благодаря </w:t>
      </w:r>
      <w:r>
        <w:rPr>
          <w:rFonts w:cs="Arial" w:ascii="Arial" w:hAnsi="Arial"/>
          <w:b/>
          <w:bCs/>
          <w:sz w:val="24"/>
          <w:szCs w:val="24"/>
          <w:lang w:val="ru-RU"/>
        </w:rPr>
        <w:t>Единой Пограничной Зоне для Путешестви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аждане Украины без британской визы не могут полагаться на Единую Пограничную Зону между Ирландской Республикой и Соединенным Королевством для свободного въезда в Великобританию. Если украинцы въезжают в Соединенное Королевство из Ирландии без визы, это может </w:t>
      </w:r>
      <w:r>
        <w:rPr>
          <w:rFonts w:cs="Arial" w:ascii="Arial" w:hAnsi="Arial"/>
          <w:b/>
          <w:bCs/>
          <w:sz w:val="24"/>
          <w:szCs w:val="24"/>
          <w:lang w:val="ru-RU"/>
        </w:rPr>
        <w:t>рассматриваться как незаконный въезд,</w:t>
      </w:r>
      <w:r>
        <w:rPr>
          <w:rFonts w:cs="Arial" w:ascii="Arial" w:hAnsi="Arial"/>
          <w:sz w:val="24"/>
          <w:szCs w:val="24"/>
          <w:lang w:val="ru-RU"/>
        </w:rPr>
        <w:t xml:space="preserve"> что может быть преступлением.  В качестве защиты от незаконного въезда с целью пересечения границы может быть использована цель получения убежища.  В обстоятельствах, когда люди въехали в Великобританию через Ирландию без визы, важно, чтобы люди в первоочередном порядке стремились урегулировать свой иммиграционный статус.  Лицам, в такой ситуации, </w:t>
      </w:r>
      <w:r>
        <w:rPr>
          <w:rFonts w:cs="Arial" w:ascii="Arial" w:hAnsi="Arial"/>
          <w:b/>
          <w:sz w:val="24"/>
          <w:szCs w:val="24"/>
          <w:lang w:val="ru-RU"/>
        </w:rPr>
        <w:t xml:space="preserve">следует обратиться за индивидуальной юридической консультацией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Если украинцы прибыли в порты Соединённого Королевства (морской или воздушный) из Республики Ирландия без визы, наилучший способ действий для них, это </w:t>
      </w:r>
      <w:r>
        <w:rPr>
          <w:rFonts w:cs="Arial" w:ascii="Arial" w:hAnsi="Arial"/>
          <w:sz w:val="24"/>
          <w:szCs w:val="24"/>
          <w:u w:val="single"/>
          <w:lang w:val="ru-RU"/>
        </w:rPr>
        <w:t>не покидать порт без переговоров с сотрудником иммиграционной службы</w:t>
      </w:r>
      <w:r>
        <w:rPr>
          <w:rFonts w:cs="Arial" w:ascii="Arial" w:hAnsi="Arial"/>
          <w:sz w:val="24"/>
          <w:szCs w:val="24"/>
          <w:lang w:val="ru-RU"/>
        </w:rPr>
        <w:t xml:space="preserve"> и получить законное разрешение для въезда в Великобританию. Офицер иммиграционной службы имеет полномочия выдать разрешение на въезд украинцам, прибывшим в такие порты, с помощью процесса выдачи кодовой визы/с исключительным правом для въезда. Однако, как только украинец покинул порт без соответствующей визы, скорей всего он будет рассматриваться как лицо без законного разрешения на въезд в Великобританию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5474B7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5474B7"/>
          <w:sz w:val="32"/>
          <w:szCs w:val="32"/>
          <w:lang w:val="ru-RU"/>
        </w:rPr>
        <w:t>Заявления для Несопровождаемых Несовершеннолетних Лиц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Заявления от несопровождаемых несовершеннолетних, въезжающих в рамках Украинской Семейной Схемы (Ukraine Family Scheme), будут рассматриваться в случаях воссоединения с родственниками, но существуют определенные требования к согласию родителей (UKR 8.1-2 Иммиграционного Законодательства). Заявления также будут рассматриваться от несопровождаемых несовершеннолетних, подающих заявление внутри Великобритании в рамках Схемы Продления виз для Украинцев, но требуется разрешение родителей и подтверждение того, что созданы подходящие условия для ухода за ребенком и его проживания (UKR25.1-26.1 Иммиграционных правил).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Заявление нельзя подать в рамках программы «Дома для Украины» (Homes for Ukraine) для несопровождаемых несовершеннолетних (это дети до 18 лет, которые не переезжают с законным опекуном или не присоединяются к нему в Великобритании). Заявление всё же можно сделать с исключением из правил, но она будет очень тщательно рассмотрена и может быть отклонена.  В таких случаях необходимо обратиться за индивидуальной юридической консультацией перед подачей заявления.</w:t>
      </w:r>
    </w:p>
    <w:p>
      <w:pPr>
        <w:pStyle w:val="Normal"/>
        <w:spacing w:before="0" w:after="0"/>
        <w:rPr>
          <w:rFonts w:ascii="Arial" w:hAnsi="Arial" w:eastAsia="Arial" w:cs="Arial"/>
          <w:color w:val="1C5CA9"/>
          <w:lang w:val="ru-RU"/>
        </w:rPr>
      </w:pPr>
      <w:r>
        <w:rPr>
          <w:rFonts w:eastAsia="Arial" w:cs="Arial" w:ascii="Arial" w:hAnsi="Arial"/>
          <w:color w:val="1C5CA9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5474B7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5474B7"/>
          <w:sz w:val="32"/>
          <w:szCs w:val="32"/>
          <w:lang w:val="ru-RU"/>
        </w:rPr>
        <w:t>Заявления по Визовым Схемам для Украины с исключением из Иммиграционных Правил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, когда критерии подачи заявления частично не совпадают с правилами подачи заявлений по Украинским Схемам, заявление всё равно можно оформить с исключением из правил. Исключительные обстоятельства необходимо объяснить и предоставить доказательства. Иногда электронная форма заявления не позволяет подачу ​​без определенной информации, поэтому, если какая-либо неверная информация введена в форму, чтобы сделать возможным ее подачу, правильная и точная информация должна быть представлена ​​​​в другом месте приложения (загрузив отдельное письмо или изложив в текстовом поле на стр. «Документы», например).  Нам известны случаи успешных заявлений от украинцев, с исключением из основных правил, при наличии уважительных обстоятельств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mc:AlternateContent>
          <mc:Choice Requires="wps">
            <w:drawing>
              <wp:anchor behindDoc="0" distT="0" distB="6350" distL="0" distR="0" simplePos="0" locked="0" layoutInCell="0" allowOverlap="1" relativeHeight="20" wp14:anchorId="528C431B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6479540" cy="1136650"/>
                <wp:effectExtent l="0" t="0" r="0" b="6350"/>
                <wp:wrapNone/>
                <wp:docPr id="5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136520"/>
                        </a:xfrm>
                        <a:prstGeom prst="rect">
                          <a:avLst/>
                        </a:prstGeom>
                        <a:solidFill>
                          <a:srgbClr val="f1dd39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100"/>
                              <w:rPr>
                                <w:rFonts w:ascii="Arial" w:hAnsi="Arial" w:cs="Arial"/>
                                <w:b/>
                                <w:b/>
                                <w:color w:val="5474B7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74B7"/>
                                <w:sz w:val="32"/>
                                <w:szCs w:val="32"/>
                                <w:lang w:val="ru-RU"/>
                              </w:rPr>
                              <w:t>Пут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74B7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74B7"/>
                                <w:sz w:val="32"/>
                                <w:szCs w:val="32"/>
                                <w:lang w:val="ru-RU"/>
                              </w:rPr>
                              <w:t>переезд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74B7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74B7"/>
                                <w:sz w:val="32"/>
                                <w:szCs w:val="3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74B7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74B7"/>
                                <w:sz w:val="32"/>
                                <w:szCs w:val="32"/>
                                <w:lang w:val="ru-RU"/>
                              </w:rPr>
                              <w:t>Шотландию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color w:val="000000" w:themeColor="text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0"/>
                                <w:szCs w:val="20"/>
                                <w:lang w:val="ru-RU"/>
                              </w:rPr>
                              <w:t xml:space="preserve">Шотландское правительство создало эту интернет-страницу, для подробного объяснения, как приехать в Шотландию, если выдано визовое разрешение: </w:t>
                              <w:br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co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ublication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gettin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t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cotlan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160"/>
                              <w:rPr>
                                <w:rFonts w:ascii="Arial" w:hAnsi="Arial" w:cs="Arial"/>
                                <w:color w:val="000000" w:themeColor="text1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9640" tIns="14400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#f1dd39" stroked="f" o:allowincell="f" style="position:absolute;margin-left:-0.05pt;margin-top:0.7pt;width:510.15pt;height:89.45pt;mso-wrap-style:square;v-text-anchor:top;mso-position-horizontal:right;mso-position-horizontal-relative:margin" wp14:anchorId="528C431B">
                <v:fill o:detectmouseclick="t" type="solid" color2="#0e22c6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100"/>
                        <w:rPr>
                          <w:rFonts w:ascii="Arial" w:hAnsi="Arial" w:cs="Arial"/>
                          <w:b/>
                          <w:b/>
                          <w:color w:val="5474B7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474B7"/>
                          <w:sz w:val="32"/>
                          <w:szCs w:val="32"/>
                          <w:lang w:val="ru-RU"/>
                        </w:rPr>
                        <w:t>Пути</w:t>
                      </w:r>
                      <w:r>
                        <w:rPr>
                          <w:rFonts w:cs="Arial" w:ascii="Arial" w:hAnsi="Arial"/>
                          <w:b/>
                          <w:color w:val="5474B7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74B7"/>
                          <w:sz w:val="32"/>
                          <w:szCs w:val="32"/>
                          <w:lang w:val="ru-RU"/>
                        </w:rPr>
                        <w:t>переезда</w:t>
                      </w:r>
                      <w:r>
                        <w:rPr>
                          <w:rFonts w:cs="Arial" w:ascii="Arial" w:hAnsi="Arial"/>
                          <w:b/>
                          <w:color w:val="5474B7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74B7"/>
                          <w:sz w:val="32"/>
                          <w:szCs w:val="32"/>
                          <w:lang w:val="ru-RU"/>
                        </w:rPr>
                        <w:t>в</w:t>
                      </w:r>
                      <w:r>
                        <w:rPr>
                          <w:rFonts w:cs="Arial" w:ascii="Arial" w:hAnsi="Arial"/>
                          <w:b/>
                          <w:color w:val="5474B7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74B7"/>
                          <w:sz w:val="32"/>
                          <w:szCs w:val="32"/>
                          <w:lang w:val="ru-RU"/>
                        </w:rPr>
                        <w:t>Шотландию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color w:val="000000" w:themeColor="text1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20"/>
                          <w:szCs w:val="20"/>
                          <w:lang w:val="ru-RU"/>
                        </w:rPr>
                        <w:t xml:space="preserve">Шотландское правительство создало эту интернет-страницу, для подробного объяснения, как приехать в Шотландию, если выдано визовое разрешение: </w:t>
                        <w:br/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sco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publication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gettin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t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scotlan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ru-RU"/>
                          </w:rPr>
                          <w:t>/</w:t>
                        </w:r>
                      </w:hyperlink>
                      <w:r>
                        <w:rPr>
                          <w:rFonts w:cs="Arial" w:ascii="Arial" w:hAnsi="Arial"/>
                          <w:color w:val="000000" w:themeColor="text1"/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lineRule="auto" w:line="276" w:before="0" w:after="160"/>
                        <w:rPr>
                          <w:rFonts w:ascii="Arial" w:hAnsi="Arial" w:cs="Arial"/>
                          <w:color w:val="000000" w:themeColor="text1"/>
                          <w:sz w:val="28"/>
                          <w:szCs w:val="28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right" w:pos="10204" w:leader="none"/>
        </w:tabs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ab/>
      </w:r>
    </w:p>
    <w:p>
      <w:pPr>
        <w:pStyle w:val="Normal"/>
        <w:tabs>
          <w:tab w:val="clear" w:pos="720"/>
          <w:tab w:val="right" w:pos="10204" w:leader="none"/>
        </w:tabs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mc:AlternateContent>
          <mc:Choice Requires="wps">
            <w:drawing>
              <wp:anchor behindDoc="0" distT="0" distB="8890" distL="0" distR="0" simplePos="0" locked="0" layoutInCell="0" allowOverlap="1" relativeHeight="24" wp14:anchorId="46FCA751">
                <wp:simplePos x="0" y="0"/>
                <wp:positionH relativeFrom="margin">
                  <wp:posOffset>-75565</wp:posOffset>
                </wp:positionH>
                <wp:positionV relativeFrom="paragraph">
                  <wp:posOffset>283210</wp:posOffset>
                </wp:positionV>
                <wp:extent cx="6479540" cy="4867275"/>
                <wp:effectExtent l="0" t="0" r="0" b="9525"/>
                <wp:wrapNone/>
                <wp:docPr id="7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4867200"/>
                        </a:xfrm>
                        <a:prstGeom prst="rect">
                          <a:avLst/>
                        </a:prstGeom>
                        <a:solidFill>
                          <a:srgbClr val="5474b7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  <w:lang w:val="ru-RU"/>
                              </w:rPr>
                              <w:t>Дополнительная Информация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color w:val="FFFFFF" w:themeColor="background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  <w:lang w:val="ru-RU"/>
                              </w:rPr>
                              <w:t xml:space="preserve">Министерство Внутренних Дел Великобритании создало информационный Бюллетень на Английском, Русском и Украинском Языках: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color w:val="FFFFFF" w:themeColor="background1"/>
                                <w:sz w:val="20"/>
                                <w:szCs w:val="20"/>
                                <w:lang w:val="ru-RU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homeoffi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brandworkz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BM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album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/?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albu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=2807&amp;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lightboxAccessI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=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7212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A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062-4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32-8756151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BAD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05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color w:val="FFFFFF" w:themeColor="background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  <w:lang w:val="ru-RU"/>
                              </w:rPr>
                              <w:t xml:space="preserve">Возможно, вы захотите обратиться за индивидуальным советом к юристу или представителю адвокатуры. Для лиц с низкими доходами в Шотландии, возможен доступ к государственной поддержке оплаты юриста. Организация Юридическое Сообщество предоставляет поисковый инструмент найти юриста по интернету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lawsco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uk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fin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solicito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color w:val="FFFFFF" w:themeColor="background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  <w:lang w:val="ru-RU"/>
                              </w:rPr>
                              <w:t>Другие источники юридической поддержки включают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color w:val="FFFFFF" w:themeColor="background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  <w:lang w:val="ru-RU"/>
                              </w:rPr>
                              <w:t>Рекомендации для Украины из Шотландии, под руководством «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</w:rPr>
                              <w:t>JustRight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</w:rPr>
                              <w:t>Scotland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  <w:lang w:val="ru-RU"/>
                              </w:rPr>
                              <w:t>»:</w:t>
                              <w:br/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justrightscotlan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uk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wha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w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migran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refuge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right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ukrain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advi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scotlan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color w:val="FFFFFF" w:themeColor="background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  <w:lang w:val="ru-RU"/>
                              </w:rPr>
                              <w:t>Проект Совет для Украинцев «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</w:rPr>
                              <w:t>Ukraine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</w:rPr>
                              <w:t>Advice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</w:rPr>
                              <w:t>Project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  <w:lang w:val="ru-RU"/>
                              </w:rPr>
                              <w:t xml:space="preserve">»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advi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ukrain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c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uk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  <w:lang w:val="ru-RU"/>
                              </w:rPr>
                              <w:t>Проект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  <w:lang w:val="ru-RU"/>
                              </w:rPr>
                              <w:t>Добро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  <w:lang w:val="ru-RU"/>
                              </w:rPr>
                              <w:t>Украине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</w:rPr>
                              <w:t xml:space="preserve"> «Here for Good’s Ukraine Project»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https://www.hereforgoodlaw.org/ukraine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color w:val="FFFFFF" w:themeColor="background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  <w:lang w:val="ru-RU"/>
                              </w:rPr>
                              <w:t>Бесплатный совет от «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</w:rPr>
                              <w:t>Settled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  <w:lang w:val="ru-RU"/>
                              </w:rPr>
                              <w:t xml:space="preserve">»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settle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uk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ukrain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family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schem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frequen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aske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question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40"/>
                              <w:ind w:left="714" w:hanging="357"/>
                              <w:rPr>
                                <w:rFonts w:ascii="Arial" w:hAnsi="Arial" w:cs="Arial"/>
                                <w:color w:val="FFFFFF" w:themeColor="background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  <w:lang w:val="ru-RU"/>
                              </w:rPr>
                              <w:t>Услуги и Рекомендации Украинским Семьям «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</w:rPr>
                              <w:t>Barnardos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  <w:lang w:val="ru-RU"/>
                              </w:rPr>
                              <w:t xml:space="preserve">’ 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</w:rPr>
                              <w:t>Ukraine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</w:rPr>
                              <w:t>Family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</w:rPr>
                              <w:t>Advice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  <w:lang w:val="ru-RU"/>
                              </w:rPr>
                              <w:t xml:space="preserve">»: </w:t>
                              <w:br/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barnardo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uk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wha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w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helpin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familie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ukrainia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helplin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color w:val="FFFFFF" w:themeColor="background1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0"/>
                                <w:szCs w:val="20"/>
                                <w:lang w:val="ru-RU"/>
                              </w:rPr>
                              <w:t xml:space="preserve">Шотландский Совет для Беженцев проводит бесплатные еженедельные семинары 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scottishrefugeecounci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uk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informat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fo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peopl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i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scotlan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affecte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by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th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crisi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i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</w:rPr>
                                <w:t>ukrain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 w:themeColor="background1"/>
                                  <w:sz w:val="20"/>
                                  <w:szCs w:val="20"/>
                                  <w:lang w:val="ru-RU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76" w:before="0" w:after="160"/>
                              <w:rPr>
                                <w:rFonts w:ascii="Arial" w:hAnsi="Arial" w:cs="Arial"/>
                                <w:color w:val="FFFFFF" w:themeColor="background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9640" tIns="14400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#5474b7" stroked="f" o:allowincell="f" style="position:absolute;margin-left:-5.95pt;margin-top:22.3pt;width:510.15pt;height:383.2pt;mso-wrap-style:square;v-text-anchor:top;mso-position-horizontal-relative:margin" wp14:anchorId="46FCA751">
                <v:fill o:detectmouseclick="t" type="solid" color2="#ab8b48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100"/>
                        <w:rPr>
                          <w:rFonts w:ascii="Arial" w:hAnsi="Arial" w:cs="Arial"/>
                          <w:b/>
                          <w:b/>
                          <w:bCs/>
                          <w:color w:val="FFFFFF" w:themeColor="background1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 w:themeColor="background1"/>
                          <w:sz w:val="32"/>
                          <w:szCs w:val="32"/>
                          <w:lang w:val="ru-RU"/>
                        </w:rPr>
                        <w:t>Дополнительная Информация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color w:val="FFFFFF" w:themeColor="background1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  <w:lang w:val="ru-RU"/>
                        </w:rPr>
                        <w:t xml:space="preserve">Министерство Внутренних Дел Великобритании создало информационный Бюллетень на Английском, Русском и Украинском Языках: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color w:val="FFFFFF" w:themeColor="background1"/>
                          <w:sz w:val="20"/>
                          <w:szCs w:val="20"/>
                          <w:lang w:val="ru-RU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homeoffi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brandworkz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BM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album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/?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albu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=2807&amp;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lightboxAccessI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=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DF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7212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A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B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062-4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32-8756151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C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5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BAD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05</w:t>
                        </w:r>
                      </w:hyperlink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color w:val="FFFFFF" w:themeColor="background1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  <w:lang w:val="ru-RU"/>
                        </w:rPr>
                        <w:t xml:space="preserve">Возможно, вы захотите обратиться за индивидуальным советом к юристу или представителю адвокатуры. Для лиц с низкими доходами в Шотландии, возможен доступ к государственной поддержке оплаты юриста. Организация Юридическое Сообщество предоставляет поисковый инструмент найти юриста по интернету: </w:t>
                      </w:r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lawsco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or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uk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fin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solicito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/</w:t>
                        </w:r>
                      </w:hyperlink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color w:val="FFFFFF" w:themeColor="background1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  <w:lang w:val="ru-RU"/>
                        </w:rPr>
                        <w:t>Другие источники юридической поддержки включают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color w:val="FFFFFF" w:themeColor="background1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  <w:lang w:val="ru-RU"/>
                        </w:rPr>
                        <w:t>Рекомендации для Украины из Шотландии, под руководством «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</w:rPr>
                        <w:t>JustRight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</w:rPr>
                        <w:t>Scotland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  <w:lang w:val="ru-RU"/>
                        </w:rPr>
                        <w:t>»:</w:t>
                        <w:br/>
                      </w: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justrightscotlan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or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uk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wha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w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migran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refuge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right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ukrain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advi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scotlan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/</w:t>
                        </w:r>
                      </w:hyperlink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color w:val="FFFFFF" w:themeColor="background1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  <w:lang w:val="ru-RU"/>
                        </w:rPr>
                        <w:t>Проект Совет для Украинцев «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</w:rPr>
                        <w:t>Ukraine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</w:rPr>
                        <w:t>Advice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</w:rPr>
                        <w:t>Project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  <w:lang w:val="ru-RU"/>
                        </w:rPr>
                        <w:t xml:space="preserve">»: </w:t>
                      </w:r>
                      <w:hyperlink r:id="rId22"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advi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ukrain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c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uk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/</w:t>
                        </w:r>
                      </w:hyperlink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  <w:lang w:val="ru-RU"/>
                        </w:rPr>
                        <w:t>Проект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  <w:lang w:val="ru-RU"/>
                        </w:rPr>
                        <w:t>Добро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  <w:lang w:val="ru-RU"/>
                        </w:rPr>
                        <w:t>Украине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</w:rPr>
                        <w:t xml:space="preserve"> «Here for Good’s Ukraine Project»: </w:t>
                      </w:r>
                      <w:hyperlink r:id="rId23"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https://www.hereforgoodlaw.org/ukraine</w:t>
                        </w:r>
                      </w:hyperlink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color w:val="FFFFFF" w:themeColor="background1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  <w:lang w:val="ru-RU"/>
                        </w:rPr>
                        <w:t>Бесплатный совет от «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</w:rPr>
                        <w:t>Settled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  <w:lang w:val="ru-RU"/>
                        </w:rPr>
                        <w:t xml:space="preserve">»: </w:t>
                      </w:r>
                      <w:hyperlink r:id="rId24"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settle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or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uk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ukrain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family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schem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frequen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aske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question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/</w:t>
                        </w:r>
                      </w:hyperlink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76" w:before="0" w:after="240"/>
                        <w:ind w:left="714" w:hanging="357"/>
                        <w:rPr>
                          <w:rFonts w:ascii="Arial" w:hAnsi="Arial" w:cs="Arial"/>
                          <w:color w:val="FFFFFF" w:themeColor="background1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  <w:lang w:val="ru-RU"/>
                        </w:rPr>
                        <w:t>Услуги и Рекомендации Украинским Семьям «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</w:rPr>
                        <w:t>Barnardos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  <w:lang w:val="ru-RU"/>
                        </w:rPr>
                        <w:t xml:space="preserve">’ 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</w:rPr>
                        <w:t>Ukraine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</w:rPr>
                        <w:t>Family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</w:rPr>
                        <w:t>Advice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  <w:lang w:val="ru-RU"/>
                        </w:rPr>
                        <w:t xml:space="preserve">»: </w:t>
                        <w:br/>
                      </w:r>
                      <w:hyperlink r:id="rId25"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barnardo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or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uk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wha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w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helpin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familie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ukrainia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helpline</w:t>
                        </w:r>
                      </w:hyperlink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color w:val="FFFFFF" w:themeColor="background1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FFFFFF" w:themeColor="background1"/>
                          <w:sz w:val="20"/>
                          <w:szCs w:val="20"/>
                          <w:lang w:val="ru-RU"/>
                        </w:rPr>
                        <w:t xml:space="preserve">Шотландский Совет для Беженцев проводит бесплатные еженедельные семинары : </w:t>
                      </w:r>
                      <w:hyperlink r:id="rId26"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scottishrefugeecounci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or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uk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informat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fo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peopl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i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scotlan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affecte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by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th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crisi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i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</w:rPr>
                          <w:t>ukrain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FFFFFF" w:themeColor="background1"/>
                            <w:sz w:val="20"/>
                            <w:szCs w:val="20"/>
                            <w:lang w:val="ru-RU"/>
                          </w:rPr>
                          <w:t>/</w:t>
                        </w:r>
                      </w:hyperlink>
                    </w:p>
                    <w:p>
                      <w:pPr>
                        <w:pStyle w:val="FrameContents"/>
                        <w:spacing w:lineRule="auto" w:line="276" w:before="0" w:after="160"/>
                        <w:rPr>
                          <w:rFonts w:ascii="Arial" w:hAnsi="Arial" w:cs="Arial"/>
                          <w:color w:val="FFFFFF" w:themeColor="background1"/>
                          <w:sz w:val="24"/>
                          <w:szCs w:val="24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2" wp14:anchorId="565EF3D9">
                <wp:simplePos x="0" y="0"/>
                <wp:positionH relativeFrom="margin">
                  <wp:align>left</wp:align>
                </wp:positionH>
                <wp:positionV relativeFrom="paragraph">
                  <wp:posOffset>34925</wp:posOffset>
                </wp:positionV>
                <wp:extent cx="3324225" cy="233680"/>
                <wp:effectExtent l="0" t="0" r="0" b="0"/>
                <wp:wrapNone/>
                <wp:docPr id="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233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ru-RU"/>
                              </w:rPr>
                              <w:t>Спонсировано Правительством Шотландии</w:t>
                            </w:r>
                          </w:p>
                        </w:txbxContent>
                      </wps:txbx>
                      <wps:bodyPr l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0pt;margin-top:2.75pt;width:261.7pt;height:18.35pt;mso-wrap-style:square;v-text-anchor:top;mso-position-horizontal:left;mso-position-horizontal-relative:margin" wp14:anchorId="565EF3D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ru-RU"/>
                        </w:rPr>
                        <w:t>Спонсировано Правительством Шотлан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8890" simplePos="0" locked="0" layoutInCell="0" allowOverlap="1" relativeHeight="44" wp14:anchorId="0BC28A10">
                <wp:simplePos x="0" y="0"/>
                <wp:positionH relativeFrom="column">
                  <wp:posOffset>678815</wp:posOffset>
                </wp:positionH>
                <wp:positionV relativeFrom="paragraph">
                  <wp:posOffset>232410</wp:posOffset>
                </wp:positionV>
                <wp:extent cx="1419225" cy="419100"/>
                <wp:effectExtent l="635" t="0" r="0" b="0"/>
                <wp:wrapNone/>
                <wp:docPr id="11" name="Text Box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19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60"/>
                              <w:rPr>
                                <w:b/>
                                <w:b/>
                                <w:bCs/>
                                <w:color w:val="0070C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lang w:val="ru-RU"/>
                              </w:rPr>
                              <w:t>Правительство Шотландии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7" path="m0,0l-2147483645,0l-2147483645,-2147483646l0,-2147483646xe" fillcolor="white" stroked="f" o:allowincell="f" style="position:absolute;margin-left:53.45pt;margin-top:18.3pt;width:111.7pt;height:32.95pt;mso-wrap-style:square;v-text-anchor:top" wp14:anchorId="0BC28A1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60"/>
                        <w:rPr>
                          <w:b/>
                          <w:b/>
                          <w:bCs/>
                          <w:color w:val="0070C0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70C0"/>
                          <w:lang w:val="ru-RU"/>
                        </w:rPr>
                        <w:t>Правительство Шотлан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 wp14:anchorId="096980C9">
                <wp:simplePos x="0" y="0"/>
                <wp:positionH relativeFrom="margin">
                  <wp:align>right</wp:align>
                </wp:positionH>
                <wp:positionV relativeFrom="paragraph">
                  <wp:posOffset>188595</wp:posOffset>
                </wp:positionV>
                <wp:extent cx="3393440" cy="266700"/>
                <wp:effectExtent l="0" t="0" r="0" b="0"/>
                <wp:wrapNone/>
                <wp:docPr id="13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266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74B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74B7"/>
                                <w:sz w:val="20"/>
                                <w:szCs w:val="20"/>
                                <w:lang w:val="ru-RU"/>
                              </w:rPr>
                              <w:t>Последнее обновл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74B7"/>
                                <w:sz w:val="20"/>
                                <w:szCs w:val="20"/>
                              </w:rPr>
                              <w:t xml:space="preserve"> 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74B7"/>
                                <w:sz w:val="20"/>
                                <w:szCs w:val="20"/>
                                <w:lang w:val="ru-RU"/>
                              </w:rPr>
                              <w:t>Ма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74B7"/>
                                <w:sz w:val="20"/>
                                <w:szCs w:val="20"/>
                              </w:rPr>
                              <w:t xml:space="preserve"> 2022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color w:val="5474B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r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stroked="f" o:allowincell="f" style="position:absolute;margin-left:242.95pt;margin-top:14.85pt;width:267.15pt;height:20.95pt;mso-wrap-style:square;v-text-anchor:top;mso-position-horizontal:right;mso-position-horizontal-relative:margin" wp14:anchorId="096980C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5474B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474B7"/>
                          <w:sz w:val="20"/>
                          <w:szCs w:val="20"/>
                          <w:lang w:val="ru-RU"/>
                        </w:rPr>
                        <w:t>Последнее обновление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74B7"/>
                          <w:sz w:val="20"/>
                          <w:szCs w:val="20"/>
                        </w:rPr>
                        <w:t xml:space="preserve"> 12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74B7"/>
                          <w:sz w:val="20"/>
                          <w:szCs w:val="20"/>
                          <w:lang w:val="ru-RU"/>
                        </w:rPr>
                        <w:t>Мая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474B7"/>
                          <w:sz w:val="20"/>
                          <w:szCs w:val="20"/>
                        </w:rPr>
                        <w:t xml:space="preserve"> 2022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Arial" w:hAnsi="Arial" w:cs="Arial"/>
                          <w:color w:val="5474B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930400" cy="355600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headerReference w:type="first" r:id="rId29"/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851" w:right="851" w:gutter="0" w:header="964" w:top="1021" w:footer="235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4E7AB658">
              <wp:simplePos x="0" y="0"/>
              <wp:positionH relativeFrom="margin">
                <wp:posOffset>0</wp:posOffset>
              </wp:positionH>
              <wp:positionV relativeFrom="paragraph">
                <wp:posOffset>-217805</wp:posOffset>
              </wp:positionV>
              <wp:extent cx="6477000" cy="635"/>
              <wp:effectExtent l="635" t="6350" r="0" b="6350"/>
              <wp:wrapNone/>
              <wp:docPr id="27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5474b7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15pt" to="509.95pt,-17.15pt" ID="Straight Connector 3" stroked="t" o:allowincell="f" style="position:absolute;mso-position-horizontal-relative:margin" wp14:anchorId="4E7AB658">
              <v:stroke color="#5474b7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-829" w:right="-851" w:hanging="2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28AABC66">
              <wp:simplePos x="0" y="0"/>
              <wp:positionH relativeFrom="column">
                <wp:posOffset>-168910</wp:posOffset>
              </wp:positionH>
              <wp:positionV relativeFrom="paragraph">
                <wp:posOffset>9525</wp:posOffset>
              </wp:positionV>
              <wp:extent cx="3124200" cy="342900"/>
              <wp:effectExtent l="0" t="0" r="0" b="0"/>
              <wp:wrapNone/>
              <wp:docPr id="28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4080" cy="3430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b/>
                              <w:b/>
                              <w:bCs/>
                              <w:color w:val="4472C4" w:themeColor="accent1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color w:val="4472C4" w:themeColor="accent1"/>
                              <w:sz w:val="24"/>
                              <w:szCs w:val="24"/>
                              <w:lang w:val="ru-RU"/>
                            </w:rPr>
                            <w:t>Консультация для Украинцев в Шотландии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fillcolor="white" stroked="f" o:allowincell="f" style="position:absolute;margin-left:-13.3pt;margin-top:0.75pt;width:245.95pt;height:26.95pt;mso-wrap-style:square;v-text-anchor:top" wp14:anchorId="28AABC6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b/>
                        <w:b/>
                        <w:bCs/>
                        <w:color w:val="4472C4" w:themeColor="accent1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b/>
                        <w:bCs/>
                        <w:color w:val="4472C4" w:themeColor="accent1"/>
                        <w:sz w:val="24"/>
                        <w:szCs w:val="24"/>
                        <w:lang w:val="ru-RU"/>
                      </w:rPr>
                      <w:t>Консультация для Украинцев в Шотландии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26" wp14:anchorId="43037F61">
              <wp:simplePos x="0" y="0"/>
              <wp:positionH relativeFrom="column">
                <wp:posOffset>-130810</wp:posOffset>
              </wp:positionH>
              <wp:positionV relativeFrom="paragraph">
                <wp:posOffset>304800</wp:posOffset>
              </wp:positionV>
              <wp:extent cx="466725" cy="257175"/>
              <wp:effectExtent l="635" t="635" r="0" b="0"/>
              <wp:wrapNone/>
              <wp:docPr id="30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60" cy="257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b/>
                              <w:b/>
                              <w:bCs/>
                              <w:color w:val="2F5496" w:themeColor="accent1" w:themeShade="bf"/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color w:val="2F5496" w:themeColor="accent1" w:themeShade="bf"/>
                              <w:lang w:val="ru-RU"/>
                            </w:rPr>
                            <w:t>Тел: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fillcolor="white" stroked="f" o:allowincell="f" style="position:absolute;margin-left:-10.3pt;margin-top:24pt;width:36.7pt;height:20.2pt;mso-wrap-style:square;v-text-anchor:top" wp14:anchorId="43037F6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b/>
                        <w:b/>
                        <w:bCs/>
                        <w:color w:val="2F5496" w:themeColor="accent1" w:themeShade="bf"/>
                        <w:lang w:val="ru-RU"/>
                      </w:rPr>
                    </w:pPr>
                    <w:r>
                      <w:rPr>
                        <w:b/>
                        <w:bCs/>
                        <w:color w:val="2F5496" w:themeColor="accent1" w:themeShade="bf"/>
                        <w:lang w:val="ru-RU"/>
                      </w:rPr>
                      <w:t>Тел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30" wp14:anchorId="5FC83A75">
              <wp:simplePos x="0" y="0"/>
              <wp:positionH relativeFrom="column">
                <wp:posOffset>3469640</wp:posOffset>
              </wp:positionH>
              <wp:positionV relativeFrom="paragraph">
                <wp:posOffset>495300</wp:posOffset>
              </wp:positionV>
              <wp:extent cx="1362075" cy="457200"/>
              <wp:effectExtent l="635" t="0" r="0" b="0"/>
              <wp:wrapNone/>
              <wp:docPr id="32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457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smallCaps/>
                              <w:color w:val="0070C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mallCaps/>
                              <w:color w:val="0070C0"/>
                              <w:sz w:val="24"/>
                              <w:szCs w:val="24"/>
                              <w:lang w:val="ru-RU"/>
                            </w:rPr>
                            <w:t>Справедливая Шотландия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fillcolor="white" stroked="f" o:allowincell="f" style="position:absolute;margin-left:273.2pt;margin-top:39pt;width:107.2pt;height:35.95pt;mso-wrap-style:square;v-text-anchor:top" wp14:anchorId="5FC83A75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smallCaps/>
                        <w:color w:val="0070C0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smallCaps/>
                        <w:color w:val="0070C0"/>
                        <w:sz w:val="24"/>
                        <w:szCs w:val="24"/>
                        <w:lang w:val="ru-RU"/>
                      </w:rPr>
                      <w:t>Справедливая Шотландия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56" wp14:anchorId="46E97C45">
              <wp:simplePos x="0" y="0"/>
              <wp:positionH relativeFrom="column">
                <wp:posOffset>-415925</wp:posOffset>
              </wp:positionH>
              <wp:positionV relativeFrom="paragraph">
                <wp:posOffset>511175</wp:posOffset>
              </wp:positionV>
              <wp:extent cx="800100" cy="238125"/>
              <wp:effectExtent l="0" t="0" r="0" b="9525"/>
              <wp:wrapNone/>
              <wp:docPr id="34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237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b/>
                              <w:b/>
                              <w:bCs/>
                              <w:color w:val="0070C0"/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color w:val="0070C0"/>
                              <w:lang w:val="ru-RU"/>
                            </w:rPr>
                            <w:t>Эл.Адрес: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fillcolor="white" stroked="f" o:allowincell="f" style="position:absolute;margin-left:-32.75pt;margin-top:40.25pt;width:62.95pt;height:18.7pt;mso-wrap-style:square;v-text-anchor:top" wp14:anchorId="46E97C45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b/>
                        <w:b/>
                        <w:bCs/>
                        <w:color w:val="0070C0"/>
                        <w:lang w:val="ru-RU"/>
                      </w:rPr>
                    </w:pPr>
                    <w:r>
                      <w:rPr>
                        <w:b/>
                        <w:bCs/>
                        <w:color w:val="0070C0"/>
                        <w:lang w:val="ru-RU"/>
                      </w:rPr>
                      <w:t>Эл.Адрес: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463540" cy="975995"/>
          <wp:effectExtent l="0" t="0" r="0" b="0"/>
          <wp:docPr id="36" name="Picture 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1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27562" b="0"/>
                  <a:stretch>
                    <a:fillRect/>
                  </a:stretch>
                </pic:blipFill>
                <pic:spPr bwMode="auto">
                  <a:xfrm>
                    <a:off x="0" y="0"/>
                    <a:ext cx="546354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Гражданином Украин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mc:AlternateContent>
        <mc:Choice Requires="wps">
          <w:drawing>
            <wp:anchor behindDoc="1" distT="0" distB="9525" distL="0" distR="8890" simplePos="0" locked="0" layoutInCell="0" allowOverlap="1" relativeHeight="42" wp14:anchorId="5DD9B811">
              <wp:simplePos x="0" y="0"/>
              <wp:positionH relativeFrom="column">
                <wp:posOffset>-445135</wp:posOffset>
              </wp:positionH>
              <wp:positionV relativeFrom="paragraph">
                <wp:posOffset>-307340</wp:posOffset>
              </wp:positionV>
              <wp:extent cx="3362325" cy="504825"/>
              <wp:effectExtent l="635" t="0" r="0" b="0"/>
              <wp:wrapNone/>
              <wp:docPr id="16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2400" cy="504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b/>
                              <w:b/>
                              <w:bCs/>
                              <w:smallCaps/>
                              <w:color w:val="0070C0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color w:val="0070C0"/>
                              <w:sz w:val="24"/>
                              <w:szCs w:val="24"/>
                              <w:lang w:val="ru-RU"/>
                            </w:rPr>
                            <w:t>Законные права для Украинцев в Шотландии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fillcolor="white" stroked="f" o:allowincell="f" style="position:absolute;margin-left:-35.05pt;margin-top:-24.2pt;width:264.7pt;height:39.7pt;mso-wrap-style:square;v-text-anchor:top" wp14:anchorId="5DD9B81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b/>
                        <w:b/>
                        <w:bCs/>
                        <w:smallCaps/>
                        <w:color w:val="0070C0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b/>
                        <w:bCs/>
                        <w:smallCaps/>
                        <w:color w:val="0070C0"/>
                        <w:sz w:val="24"/>
                        <w:szCs w:val="24"/>
                        <w:lang w:val="ru-RU"/>
                      </w:rPr>
                      <w:t>Законные права для Украинцев в Шотландии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9525" distL="0" distR="8890" simplePos="0" locked="0" layoutInCell="0" allowOverlap="1" relativeHeight="54" wp14:anchorId="54DC11AA">
              <wp:simplePos x="0" y="0"/>
              <wp:positionH relativeFrom="column">
                <wp:posOffset>2993390</wp:posOffset>
              </wp:positionH>
              <wp:positionV relativeFrom="paragraph">
                <wp:posOffset>-326390</wp:posOffset>
              </wp:positionV>
              <wp:extent cx="3819525" cy="295275"/>
              <wp:effectExtent l="635" t="0" r="0" b="0"/>
              <wp:wrapNone/>
              <wp:docPr id="18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9600" cy="295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0070C0"/>
                              <w:lang w:val="ru-RU"/>
                              <w14:textOutline w14:w="9525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</w:pPr>
                          <w:r>
                            <w:rPr>
                              <w:color w:val="0070C0"/>
                              <w:lang w:val="ru-RU"/>
                              <w14:textOutline w14:w="9525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  <w:t>Иммиграционный Закон и Визовый Маршрут для Беженцев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fillcolor="white" stroked="f" o:allowincell="f" style="position:absolute;margin-left:235.7pt;margin-top:-25.7pt;width:300.7pt;height:23.2pt;mso-wrap-style:square;v-text-anchor:top" wp14:anchorId="54DC11A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0070C0"/>
                        <w:lang w:val="ru-RU"/>
                        <w14:textOutline w14:w="9525" w14:cap="rnd" w14:cmpd="sng" w14:algn="ctr">
                          <w14:noFill/>
                          <w14:prstDash w14:val="solid"/>
                          <w14:bevel/>
                        </w14:textOutline>
                      </w:rPr>
                    </w:pPr>
                    <w:r>
                      <w:rPr>
                        <w:color w:val="0070C0"/>
                        <w:lang w:val="ru-RU"/>
                        <w14:textOutline w14:w="9525" w14:cap="rnd" w14:cmpd="sng" w14:algn="ctr">
                          <w14:noFill/>
                          <w14:prstDash w14:val="solid"/>
                          <w14:bevel/>
                        </w14:textOutline>
                      </w:rPr>
                      <w:t>Иммиграционный Закон и Визовый Маршрут для Беженц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12" wp14:anchorId="7C5DD660">
              <wp:simplePos x="0" y="0"/>
              <wp:positionH relativeFrom="column">
                <wp:posOffset>1097915</wp:posOffset>
              </wp:positionH>
              <wp:positionV relativeFrom="paragraph">
                <wp:posOffset>616585</wp:posOffset>
              </wp:positionV>
              <wp:extent cx="2276475" cy="266700"/>
              <wp:effectExtent l="635" t="0" r="0" b="0"/>
              <wp:wrapNone/>
              <wp:docPr id="2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6640" cy="2667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b/>
                              <w:b/>
                              <w:bCs/>
                              <w:color w:val="1F3864" w:themeColor="accent1" w:themeShade="8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1F3864" w:themeColor="accent1" w:themeShade="80"/>
                              <w:sz w:val="24"/>
                              <w:szCs w:val="24"/>
                            </w:rPr>
                            <w:t>SCOTLAND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86.45pt;margin-top:48.55pt;width:179.2pt;height:20.95pt;mso-wrap-style:square;v-text-anchor:top" wp14:anchorId="7C5DD66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b/>
                        <w:b/>
                        <w:bCs/>
                        <w:color w:val="1F3864" w:themeColor="accent1" w:themeShade="80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1F3864" w:themeColor="accent1" w:themeShade="80"/>
                        <w:sz w:val="24"/>
                        <w:szCs w:val="24"/>
                      </w:rPr>
                      <w:t>SCOTLAN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15" wp14:anchorId="1DEA5A74">
              <wp:simplePos x="0" y="0"/>
              <wp:positionH relativeFrom="column">
                <wp:posOffset>5022215</wp:posOffset>
              </wp:positionH>
              <wp:positionV relativeFrom="paragraph">
                <wp:posOffset>111760</wp:posOffset>
              </wp:positionV>
              <wp:extent cx="1152525" cy="238125"/>
              <wp:effectExtent l="635" t="635" r="0" b="0"/>
              <wp:wrapNone/>
              <wp:docPr id="2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360" cy="237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Russian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395.45pt;margin-top:8.8pt;width:90.7pt;height:18.7pt;mso-wrap-style:square;v-text-anchor:top" wp14:anchorId="1DEA5A7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Russia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795" distL="0" distR="19050" simplePos="0" locked="0" layoutInCell="0" allowOverlap="1" relativeHeight="18" wp14:anchorId="7D191017">
              <wp:simplePos x="0" y="0"/>
              <wp:positionH relativeFrom="column">
                <wp:posOffset>450215</wp:posOffset>
              </wp:positionH>
              <wp:positionV relativeFrom="paragraph">
                <wp:posOffset>902335</wp:posOffset>
              </wp:positionV>
              <wp:extent cx="3067050" cy="636905"/>
              <wp:effectExtent l="3175" t="3810" r="3175" b="2540"/>
              <wp:wrapNone/>
              <wp:docPr id="24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7200" cy="63684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color w:val="FFFFFF" w:themeColor="background1"/>
                              <w:sz w:val="32"/>
                              <w:szCs w:val="32"/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color w:val="FFFFFF" w:themeColor="background1"/>
                              <w:sz w:val="32"/>
                              <w:szCs w:val="32"/>
                              <w:lang w:val="ru-RU"/>
                            </w:rPr>
                            <w:t>Права украинцев, ищущих убежища в шотландии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#4472c4" stroked="t" o:allowincell="f" style="position:absolute;margin-left:35.45pt;margin-top:71.05pt;width:241.45pt;height:50.1pt;mso-wrap-style:square;v-text-anchor:top" wp14:anchorId="7D191017">
              <v:fill o:detectmouseclick="t" type="solid" color2="#bb8d3b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bCs/>
                        <w:smallCaps/>
                        <w:color w:val="FFFFFF" w:themeColor="background1"/>
                        <w:sz w:val="32"/>
                        <w:szCs w:val="32"/>
                        <w:lang w:val="ru-RU"/>
                      </w:rPr>
                    </w:pPr>
                    <w:r>
                      <w:rPr>
                        <w:b/>
                        <w:bCs/>
                        <w:smallCaps/>
                        <w:color w:val="FFFFFF" w:themeColor="background1"/>
                        <w:sz w:val="32"/>
                        <w:szCs w:val="32"/>
                        <w:lang w:val="ru-RU"/>
                      </w:rPr>
                      <w:t>Права украинцев, ищущих убежища в шотландии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6479540" cy="1541780"/>
          <wp:effectExtent l="0" t="0" r="0" b="0"/>
          <wp:docPr id="26" name="Picture 195" descr="Graphical user interface, text, application, chat or text messag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95" descr="Graphical user interface, text, application, chat or text messag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54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55ac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інтервалів Знак"/>
    <w:basedOn w:val="DefaultParagraphFont"/>
    <w:link w:val="NoSpacing"/>
    <w:uiPriority w:val="1"/>
    <w:qFormat/>
    <w:rsid w:val="00c37aa0"/>
    <w:rPr>
      <w:rFonts w:eastAsia="" w:eastAsiaTheme="minorEastAsia"/>
      <w:sz w:val="22"/>
      <w:szCs w:val="22"/>
      <w:lang w:val="en-US" w:eastAsia="zh-CN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c37aa0"/>
    <w:rPr/>
  </w:style>
  <w:style w:type="character" w:styleId="Pagenumber">
    <w:name w:val="page number"/>
    <w:basedOn w:val="DefaultParagraphFont"/>
    <w:uiPriority w:val="99"/>
    <w:semiHidden/>
    <w:unhideWhenUsed/>
    <w:qFormat/>
    <w:rsid w:val="00c37aa0"/>
    <w:rPr/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c37aa0"/>
    <w:rPr/>
  </w:style>
  <w:style w:type="character" w:styleId="InternetLink">
    <w:name w:val="Hyperlink"/>
    <w:basedOn w:val="DefaultParagraphFont"/>
    <w:uiPriority w:val="99"/>
    <w:unhideWhenUsed/>
    <w:rsid w:val="001a3bb1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a3bb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a072f"/>
    <w:rPr>
      <w:color w:val="954F72" w:themeColor="followedHyperlink"/>
      <w:u w:val="single"/>
    </w:rPr>
  </w:style>
  <w:style w:type="character" w:styleId="Style17" w:customStyle="1">
    <w:name w:val="Текст виноски Знак"/>
    <w:basedOn w:val="DefaultParagraphFont"/>
    <w:link w:val="Footnote"/>
    <w:uiPriority w:val="99"/>
    <w:semiHidden/>
    <w:qFormat/>
    <w:rsid w:val="00ac677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c67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c37aa0"/>
    <w:pPr>
      <w:widowControl/>
      <w:bidi w:val="0"/>
      <w:spacing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37aa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c37aa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14e1d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7"/>
    <w:uiPriority w:val="99"/>
    <w:semiHidden/>
    <w:unhideWhenUsed/>
    <w:rsid w:val="00ac677a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uidance/homes-for-ukraine-scheme-frequently-asked-questions" TargetMode="External"/><Relationship Id="rId3" Type="http://schemas.openxmlformats.org/officeDocument/2006/relationships/hyperlink" Target="https://www.gov.uk/guidance/homes-for-ukraine-sponsor-guidance" TargetMode="External"/><Relationship Id="rId4" Type="http://schemas.openxmlformats.org/officeDocument/2006/relationships/hyperlink" Target="https://www.gov.uk/apply-to-come-to-the-uk" TargetMode="External"/><Relationship Id="rId5" Type="http://schemas.openxmlformats.org/officeDocument/2006/relationships/hyperlink" Target="https://www.gov.uk/guidance/apply-for-a-ukraine-family-scheme-visa" TargetMode="External"/><Relationship Id="rId6" Type="http://schemas.openxmlformats.org/officeDocument/2006/relationships/hyperlink" Target="https://www.gov.uk/claim-asylum" TargetMode="External"/><Relationship Id="rId7" Type="http://schemas.openxmlformats.org/officeDocument/2006/relationships/hyperlink" Target="https://www.gov.uk/asylum-support/how-to-claim" TargetMode="External"/><Relationship Id="rId8" Type="http://schemas.openxmlformats.org/officeDocument/2006/relationships/hyperlink" Target="https://www.gov.uk/guidance/ukrainian-nationals-in-the-uk-visa-support" TargetMode="External"/><Relationship Id="rId9" Type="http://schemas.openxmlformats.org/officeDocument/2006/relationships/hyperlink" Target="https://www.gov.scot/publications/getting-to-scotland/" TargetMode="External"/><Relationship Id="rId10" Type="http://schemas.openxmlformats.org/officeDocument/2006/relationships/hyperlink" Target="https://www.gov.scot/publications/getting-to-scotland/" TargetMode="External"/><Relationship Id="rId11" Type="http://schemas.openxmlformats.org/officeDocument/2006/relationships/hyperlink" Target="https://homeoffice.brandworkz.com/BMS/albums/?album=2807&amp;lightboxAccessID=DF7212AE-B062-4A32-8756151CA5BADD05" TargetMode="External"/><Relationship Id="rId12" Type="http://schemas.openxmlformats.org/officeDocument/2006/relationships/hyperlink" Target="https://www.lawscot.org.uk/find-a-solicitor/" TargetMode="External"/><Relationship Id="rId13" Type="http://schemas.openxmlformats.org/officeDocument/2006/relationships/hyperlink" Target="https://www.justrightscotland.org.uk/what-we-do/migrant-refugee-rights/ukraine-advice-scotland/" TargetMode="External"/><Relationship Id="rId14" Type="http://schemas.openxmlformats.org/officeDocument/2006/relationships/hyperlink" Target="https://advice-ukraine.co.uk/" TargetMode="External"/><Relationship Id="rId15" Type="http://schemas.openxmlformats.org/officeDocument/2006/relationships/hyperlink" Target="https://www.hereforgoodlaw.org/ukraine" TargetMode="External"/><Relationship Id="rId16" Type="http://schemas.openxmlformats.org/officeDocument/2006/relationships/hyperlink" Target="https://settled.org.uk/ukraine-family-scheme-frequent-asked-questions/" TargetMode="External"/><Relationship Id="rId17" Type="http://schemas.openxmlformats.org/officeDocument/2006/relationships/hyperlink" Target="https://www.barnardos.org.uk/what-we-do/helping-families/ukrainian-helpline" TargetMode="External"/><Relationship Id="rId18" Type="http://schemas.openxmlformats.org/officeDocument/2006/relationships/hyperlink" Target="https://www.scottishrefugeecouncil.org.uk/information-for-people-in-scotland-affected-by-the-crisis-in-ukraine/" TargetMode="External"/><Relationship Id="rId19" Type="http://schemas.openxmlformats.org/officeDocument/2006/relationships/hyperlink" Target="https://homeoffice.brandworkz.com/BMS/albums/?album=2807&amp;lightboxAccessID=DF7212AE-B062-4A32-8756151CA5BADD05" TargetMode="External"/><Relationship Id="rId20" Type="http://schemas.openxmlformats.org/officeDocument/2006/relationships/hyperlink" Target="https://www.lawscot.org.uk/find-a-solicitor/" TargetMode="External"/><Relationship Id="rId21" Type="http://schemas.openxmlformats.org/officeDocument/2006/relationships/hyperlink" Target="https://www.justrightscotland.org.uk/what-we-do/migrant-refugee-rights/ukraine-advice-scotland/" TargetMode="External"/><Relationship Id="rId22" Type="http://schemas.openxmlformats.org/officeDocument/2006/relationships/hyperlink" Target="https://advice-ukraine.co.uk/" TargetMode="External"/><Relationship Id="rId23" Type="http://schemas.openxmlformats.org/officeDocument/2006/relationships/hyperlink" Target="https://www.hereforgoodlaw.org/ukraine" TargetMode="External"/><Relationship Id="rId24" Type="http://schemas.openxmlformats.org/officeDocument/2006/relationships/hyperlink" Target="https://settled.org.uk/ukraine-family-scheme-frequent-asked-questions/" TargetMode="External"/><Relationship Id="rId25" Type="http://schemas.openxmlformats.org/officeDocument/2006/relationships/hyperlink" Target="https://www.barnardos.org.uk/what-we-do/helping-families/ukrainian-helpline" TargetMode="External"/><Relationship Id="rId26" Type="http://schemas.openxmlformats.org/officeDocument/2006/relationships/hyperlink" Target="https://www.scottishrefugeecouncil.org.uk/information-for-people-in-scotland-affected-by-the-crisis-in-ukraine/" TargetMode="External"/><Relationship Id="rId27" Type="http://schemas.openxmlformats.org/officeDocument/2006/relationships/image" Target="media/image1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<Relationship Id="rId38" Type="http://schemas.openxmlformats.org/officeDocument/2006/relationships/customXml" Target="../customXml/item2.xml"/><Relationship Id="rId39" Type="http://schemas.openxmlformats.org/officeDocument/2006/relationships/customXml" Target="../customXml/item3.xml"/><Relationship Id="rId40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20c4ca1-3f52-4239-8832-325080b498b0" xsi:nil="true"/>
    <lcf76f155ced4ddcb4097134ff3c332f xmlns="5168e1f0-d849-4022-a1d9-abae78553d9f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FAEB8B36BBC854182D3F97356C1A38F" ma:contentTypeVersion="15" ma:contentTypeDescription="Create a new document." ma:contentTypeScope="" ma:versionID="d4e7c112f1a0e0a72d2f723c0b742053">
  <xsd:schema xmlns:xsd="http://www.w3.org/2001/XMLSchema" xmlns:xs="http://www.w3.org/2001/XMLSchema" xmlns:p="http://schemas.microsoft.com/office/2006/metadata/properties" xmlns:ns2="5168e1f0-d849-4022-a1d9-abae78553d9f" xmlns:ns3="820c4ca1-3f52-4239-8832-325080b498b0" targetNamespace="http://schemas.microsoft.com/office/2006/metadata/properties" ma:root="true" ma:fieldsID="305566bb3178b762596e7f9f85ca2d83" ns2:_="" ns3:_="">
    <xsd:import namespace="5168e1f0-d849-4022-a1d9-abae78553d9f"/>
    <xsd:import namespace="820c4ca1-3f52-4239-8832-325080b498b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68e1f0-d849-4022-a1d9-abae78553d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6c1bcb66-e3e7-4c56-95c4-b9e377441e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0c4ca1-3f52-4239-8832-325080b498b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dda0ed8-d27d-4100-9d44-51b7c1195bb5}" ma:internalName="TaxCatchAll" ma:showField="CatchAllData" ma:web="820c4ca1-3f52-4239-8832-325080b498b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94224C7-B144-4A70-AEB6-6DFFE33F2B5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06F468A-A641-448B-BBBD-3726FFBF1F5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0C39E50-F780-4C2D-8D87-4D8453E48BAC}">
  <ds:schemaRefs>
    <ds:schemaRef ds:uri="http://schemas.microsoft.com/office/2006/metadata/properties"/>
    <ds:schemaRef ds:uri="http://schemas.microsoft.com/office/infopath/2007/PartnerControls"/>
    <ds:schemaRef ds:uri="820c4ca1-3f52-4239-8832-325080b498b0"/>
    <ds:schemaRef ds:uri="5168e1f0-d849-4022-a1d9-abae78553d9f"/>
  </ds:schemaRefs>
</ds:datastoreItem>
</file>

<file path=customXml/itemProps4.xml><?xml version="1.0" encoding="utf-8"?>
<ds:datastoreItem xmlns:ds="http://schemas.openxmlformats.org/officeDocument/2006/customXml" ds:itemID="{D5890656-1983-48C4-8FC9-383E056B92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68e1f0-d849-4022-a1d9-abae78553d9f"/>
    <ds:schemaRef ds:uri="820c4ca1-3f52-4239-8832-325080b498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6</Pages>
  <Words>1854</Words>
  <Characters>10573</Characters>
  <CharactersWithSpaces>1240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53:00Z</dcterms:created>
  <dc:creator>andy@theportcreative.com</dc:creator>
  <dc:description/>
  <dc:language>en-US</dc:language>
  <cp:lastModifiedBy>Yevheniia Filippova</cp:lastModifiedBy>
  <dcterms:modified xsi:type="dcterms:W3CDTF">2022-12-05T10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AEB8B36BBC854182D3F97356C1A38F</vt:lpwstr>
  </property>
  <property fmtid="{D5CDD505-2E9C-101B-9397-08002B2CF9AE}" pid="3" name="MediaServiceImageTags">
    <vt:lpwstr/>
  </property>
</Properties>
</file>