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bCs/>
        </w:rPr>
      </w:pPr>
      <w:r>
        <mc:AlternateContent>
          <mc:Choice Requires="wps">
            <w:drawing>
              <wp:anchor behindDoc="0" distT="152400" distB="152400" distL="151765" distR="152400" simplePos="0" locked="0" layoutInCell="0" allowOverlap="1" relativeHeight="5" wp14:anchorId="10EA91D9">
                <wp:simplePos x="0" y="0"/>
                <wp:positionH relativeFrom="page">
                  <wp:posOffset>530860</wp:posOffset>
                </wp:positionH>
                <wp:positionV relativeFrom="line">
                  <wp:posOffset>-415925</wp:posOffset>
                </wp:positionV>
                <wp:extent cx="6685915" cy="1413510"/>
                <wp:effectExtent l="0" t="0" r="0" b="0"/>
                <wp:wrapTopAndBottom/>
                <wp:docPr id="1" name="officeArt object" descr="Доступ к системе здравоoхранен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1413360"/>
                        </a:xfrm>
                        <a:prstGeom prst="rect">
                          <a:avLst/>
                        </a:prstGeom>
                        <a:solidFill>
                          <a:srgbClr val="fff056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076B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076BA"/>
                              </w:rPr>
                              <w:t>Доступ к системе здраво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076BA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076BA"/>
                              </w:rPr>
                              <w:t>хранения</w:t>
                            </w:r>
                          </w:p>
                          <w:p>
                            <w:pPr>
                              <w:pStyle w:val="BodyA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A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  <w:t>Этот информационный бюллетень содержит краткую информацию правах на доступ к медицинской помощи Национальной Службы Здравоохранения (National Health Service - NHS) для людей из Украины, ищущих убежища в Шотландии.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41.8pt;margin-top:-32.75pt;width:526.4pt;height:111.25pt;mso-wrap-style:square;v-text-anchor:top;mso-position-horizontal-relative:page" wp14:anchorId="10EA91D9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32"/>
                          <w:szCs w:val="32"/>
                          <w:u w:val="none" w:color="0076BA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u w:val="none" w:color="0076BA"/>
                        </w:rPr>
                        <w:t>Доступ к системе здраво</w:t>
                      </w: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u w:val="none" w:color="0076BA"/>
                          <w:lang w:val="en-US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u w:val="none" w:color="0076BA"/>
                        </w:rPr>
                        <w:t>хранения</w:t>
                      </w:r>
                    </w:p>
                    <w:p>
                      <w:pPr>
                        <w:pStyle w:val="BodyA"/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A"/>
                        <w:rPr/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  <w:t>Этот информационный бюллетень содержит краткую информацию правах на доступ к медицинской помощи Национальной Службы Здравоохранения (National Health Service - NHS) для людей из Украины, ищущих убежища в Шотланд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</w:rPr>
        <w:t>ПРАВА УКРАИНЦЕВ, ИЩУЩИХ УБЕЖИЩА В ШОТЛАНДИИ</w:t>
      </w:r>
    </w:p>
    <w:p>
      <w:pPr>
        <w:pStyle w:val="BodyA"/>
        <w:rPr/>
      </w:pPr>
      <w:r>
        <w:rPr/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</w:rPr>
        <w:t xml:space="preserve">Каков бы ни был законный иммиграционный путь, которым вы воспользовались при поиске убежища в Шотландии, введенное </w:t>
      </w:r>
      <w:r>
        <w:rPr>
          <w:rFonts w:ascii="Arial" w:hAnsi="Arial"/>
          <w:b/>
          <w:bCs/>
          <w:sz w:val="20"/>
          <w:szCs w:val="20"/>
        </w:rPr>
        <w:t xml:space="preserve">чрезвычайное законодательство </w:t>
      </w:r>
      <w:r>
        <w:rPr>
          <w:rFonts w:ascii="Arial" w:hAnsi="Arial"/>
          <w:sz w:val="20"/>
          <w:szCs w:val="20"/>
        </w:rPr>
        <w:t>обеспечивает вам доступ к национальной системе здравоохранения.</w:t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BodyA"/>
        <w:rPr>
          <w:rFonts w:ascii="Arial" w:hAnsi="Arial" w:eastAsia="Arial" w:cs="Arial"/>
          <w:b/>
          <w:b/>
          <w:bCs/>
          <w:color w:val="0076BA"/>
          <w:sz w:val="32"/>
          <w:szCs w:val="32"/>
          <w:u w:val="none" w:color="0076BA"/>
          <w:shd w:fill="FFFFFF" w:val="clear"/>
        </w:rPr>
      </w:pPr>
      <w:r>
        <w:rPr>
          <w:rFonts w:ascii="Arial" w:hAnsi="Arial"/>
          <w:b/>
          <w:bCs/>
          <w:color w:val="0076BA"/>
          <w:sz w:val="32"/>
          <w:szCs w:val="32"/>
          <w:u w:val="none" w:color="0076BA"/>
          <w:shd w:fill="FFFFFF" w:val="clear"/>
        </w:rPr>
        <w:t>Ваши права на охрану здоровья в соответствии с украинскими схемами</w:t>
      </w:r>
    </w:p>
    <w:p>
      <w:pPr>
        <w:pStyle w:val="BodyA"/>
        <w:rPr>
          <w:rFonts w:ascii="Arial" w:hAnsi="Arial" w:eastAsia="Arial" w:cs="Arial"/>
          <w:b/>
          <w:b/>
          <w:bCs/>
          <w:color w:val="0076BA"/>
          <w:sz w:val="32"/>
          <w:szCs w:val="32"/>
          <w:u w:val="none" w:color="0076BA"/>
          <w:shd w:fill="FFFFFF" w:val="clear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076BA"/>
          <w:shd w:fill="FFFFFF" w:val="clear"/>
        </w:rPr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Все люди, проживающие в Соединенном Королевстве рамках одной из визовых схем для украинцев, имеют право на бесплатную неотложную и плановую медицинскую помощь Национальной Службы Здравоохранения (National Health Service - NHS), вместе с их супругами, гражданскими партнерами или детьми.</w:t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</w:r>
    </w:p>
    <w:p>
      <w:pPr>
        <w:pStyle w:val="BodyA"/>
        <w:rPr>
          <w:rFonts w:ascii="Arial" w:hAnsi="Arial" w:eastAsia="Arial" w:cs="Arial"/>
          <w:sz w:val="20"/>
          <w:szCs w:val="20"/>
          <w:shd w:fill="FFFFFF" w:val="clear"/>
        </w:rPr>
      </w:pPr>
      <w:r>
        <w:rPr>
          <w:rFonts w:ascii="Arial" w:hAnsi="Arial"/>
          <w:sz w:val="20"/>
          <w:szCs w:val="20"/>
          <w:shd w:fill="FFFFFF" w:val="clear"/>
        </w:rPr>
        <w:t>Это включает в себя:</w:t>
      </w:r>
    </w:p>
    <w:p>
      <w:pPr>
        <w:pStyle w:val="BodyA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shd w:fill="FFFFFF" w:val="clear"/>
        </w:rPr>
        <w:t xml:space="preserve">Бесплатная первичная медицинская помощь (право на регистрацию у домашнего врача - </w:t>
      </w:r>
      <w:r>
        <w:rPr>
          <w:rFonts w:ascii="Arial" w:hAnsi="Arial"/>
          <w:sz w:val="20"/>
          <w:szCs w:val="20"/>
        </w:rPr>
        <w:t xml:space="preserve">GP), и </w:t>
      </w:r>
    </w:p>
    <w:p>
      <w:pPr>
        <w:pStyle w:val="BodyA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бесплатное вторичная медицинская помощь (стационарное лечение)</w:t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Если после бегства из Украины у вас есть в наличии виза, выданная в рамках одной из украинских схем, Шотландия гарантирует вам бесплатный доступ к национальной системе здравоохранения (National Health Service – NHS), включая услуги больниц, семейного врача - GP, консультации с медицинскими сестрами, центров по оказанию неотложной медицинской помощи и травмпунктов, центров планирования семьи, посттравматической помощи и службы помощи при сексуальном насилии. Вам будет предложена вакцина от </w:t>
      </w:r>
      <w:r>
        <w:rPr>
          <w:rFonts w:ascii="Arial" w:hAnsi="Arial"/>
          <w:b/>
          <w:bCs/>
          <w:sz w:val="20"/>
          <w:szCs w:val="20"/>
        </w:rPr>
        <w:t xml:space="preserve">КОВИД-19 </w:t>
      </w:r>
      <w:r>
        <w:rPr>
          <w:rFonts w:ascii="Arial" w:hAnsi="Arial"/>
          <w:sz w:val="20"/>
          <w:szCs w:val="20"/>
        </w:rPr>
        <w:t>и</w:t>
      </w:r>
      <w:r>
        <w:rPr>
          <w:rFonts w:ascii="Arial" w:hAnsi="Arial"/>
          <w:b/>
          <w:bCs/>
          <w:sz w:val="20"/>
          <w:szCs w:val="20"/>
        </w:rPr>
        <w:t xml:space="preserve"> медицинское обследование.</w:t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Первичная медицинская помощь обычно является бесплатной для всех, проживающих в Великобритании, но некоторым “иностранцам” приходиться оплачивать вторичную медицинскую помощь. Правила NHS (Оплата от иностранцев) Шотландии были изменены таким образом, что лица, прибывшие в Соединенное Королевство легальным путем, и те, кому пришлось бежать из Украины, имеют право на медицинское обслуживание на равных условиях с резидентами Великобритании.</w:t>
      </w:r>
    </w:p>
    <w:p>
      <w:pPr>
        <w:pStyle w:val="Body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Лицо законно находится на территории Великобритании, если оно имеет британское гражданство/право на проживание, или если у него есть виза в случае, когда она необходима. Это включает украинцев, имеющих визу в рамках украинских схем, гостевую визу или визу другого рода. Лица, просящие убежища, имеют право на бесплатное медицинское обслуживание, даже если у них нет визы, а также существует несколько других исключений. Если вы не уверены в том, имеете ли вы право на бесплатное медицинское обслуживание, вы можете обратиться в Ukraine Advice Scotland: (Советы для украинцев в Шотландии)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://ukraineadvice.scot/</w:t>
        </w:r>
      </w:hyperlink>
      <w:r>
        <w:rPr>
          <w:rStyle w:val="None"/>
          <w:rFonts w:ascii="Arial" w:hAnsi="Arial"/>
          <w:sz w:val="20"/>
          <w:szCs w:val="20"/>
        </w:rPr>
        <w:t xml:space="preserve">, также вы можете </w:t>
      </w:r>
      <w:r>
        <w:rPr>
          <w:rStyle w:val="None"/>
          <w:rFonts w:ascii="Arial" w:hAnsi="Arial"/>
          <w:b/>
          <w:bCs/>
          <w:sz w:val="20"/>
          <w:szCs w:val="20"/>
        </w:rPr>
        <w:t xml:space="preserve">обратиться за юридической консультацией по иммиграционным вопросам, </w:t>
      </w:r>
      <w:r>
        <w:rPr>
          <w:rStyle w:val="None"/>
          <w:rFonts w:ascii="Arial" w:hAnsi="Arial"/>
          <w:sz w:val="20"/>
          <w:szCs w:val="20"/>
        </w:rPr>
        <w:t>чтобы подтвердить ваши права.</w:t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pBdr>
          <w:bottom w:val="single" w:sz="8" w:space="0" w:color="000000"/>
        </w:pBdr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color w:val="5474B7"/>
          <w:sz w:val="32"/>
          <w:szCs w:val="32"/>
          <w:u w:val="none" w:color="5474B7"/>
        </w:rPr>
      </w:pPr>
      <w:r>
        <w:rPr>
          <w:rStyle w:val="None"/>
          <w:rFonts w:ascii="Arial" w:hAnsi="Arial"/>
          <w:b/>
          <w:bCs/>
          <w:color w:val="0076BA"/>
          <w:sz w:val="32"/>
          <w:szCs w:val="32"/>
          <w:u w:val="none" w:color="0076BA"/>
        </w:rPr>
        <w:t>Регистрация в Национальной Службе Зравоохранения (</w:t>
      </w:r>
      <w:r>
        <w:rPr>
          <w:rStyle w:val="None"/>
          <w:rFonts w:ascii="Arial" w:hAnsi="Arial"/>
          <w:b/>
          <w:bCs/>
          <w:color w:val="0076BA"/>
          <w:sz w:val="32"/>
          <w:szCs w:val="32"/>
          <w:u w:val="none" w:color="5474B7"/>
        </w:rPr>
        <w:t>NHS)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color w:val="5474B7"/>
          <w:sz w:val="32"/>
          <w:szCs w:val="32"/>
          <w:u w:val="none" w:color="5474B7"/>
        </w:rPr>
      </w:pPr>
      <w:r>
        <w:rPr>
          <w:rFonts w:eastAsia="Arial" w:cs="Arial" w:ascii="Arial" w:hAnsi="Arial"/>
          <w:b/>
          <w:bCs/>
          <w:color w:val="5474B7"/>
          <w:sz w:val="32"/>
          <w:szCs w:val="32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  <w:u w:val="none" w:color="5474B7"/>
        </w:rPr>
        <w:t xml:space="preserve">Для того, чтобы воспользоваться полным набором имеющихся в наличии медицинских услуг (National Health Service - NHS), люди </w:t>
      </w:r>
      <w:r>
        <w:rPr>
          <w:rStyle w:val="None"/>
          <w:rFonts w:ascii="Arial" w:hAnsi="Arial"/>
          <w:sz w:val="20"/>
          <w:szCs w:val="20"/>
        </w:rPr>
        <w:t>из Украины и их семья должны зарегистрироваться в Шотландии у семейного врача (GP).</w:t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Style w:val="None"/>
          <w:rFonts w:ascii="Arial" w:hAnsi="Arial"/>
          <w:sz w:val="20"/>
          <w:szCs w:val="20"/>
        </w:rPr>
        <w:t>Семейные врачи координируют предоставление медицинской помощи. Регистрация у семейного врача (GP) означает, что вам присвоят индивидуальный номер NHS, который необходим для дальнейшего доступа к медицинским услугам.</w:t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A"/>
        <w:rPr>
          <w:rStyle w:val="None"/>
          <w:rFonts w:ascii="Arial" w:hAnsi="Arial" w:eastAsia="Arial" w:cs="Arial"/>
          <w:color w:val="5474B7"/>
          <w:sz w:val="20"/>
          <w:szCs w:val="20"/>
          <w:u w:val="none" w:color="5474B7"/>
        </w:rPr>
      </w:pPr>
      <w:r>
        <w:rPr>
          <w:rStyle w:val="None"/>
          <w:rFonts w:ascii="Arial" w:hAnsi="Arial"/>
          <w:sz w:val="20"/>
          <w:szCs w:val="20"/>
        </w:rPr>
        <w:t xml:space="preserve">Для того, чтобы зарегистрироваться у семейного врача (GP), вам необходимо знать адрес, по которому вы будете проживать. В NHS есть справочник, по которому вы можете найти ближайшего к вам семейного врача : </w:t>
      </w:r>
      <w:hyperlink r:id="rId3">
        <w:r>
          <w:rPr>
            <w:rStyle w:val="Hyperlink1"/>
            <w:lang w:val="ru-RU"/>
          </w:rPr>
          <w:t>https://www.nhsinform.scot/scotlands-service-directory/gp-practices</w:t>
        </w:r>
      </w:hyperlink>
    </w:p>
    <w:p>
      <w:pPr>
        <w:pStyle w:val="BodyA"/>
        <w:rPr>
          <w:rStyle w:val="None"/>
          <w:rFonts w:ascii="Arial" w:hAnsi="Arial" w:eastAsia="Arial" w:cs="Arial"/>
          <w:color w:val="5474B7"/>
          <w:sz w:val="20"/>
          <w:szCs w:val="20"/>
          <w:u w:val="none" w:color="5474B7"/>
        </w:rPr>
      </w:pPr>
      <w:r>
        <w:rPr>
          <w:rFonts w:eastAsia="Arial" w:cs="Arial" w:ascii="Arial" w:hAnsi="Arial"/>
          <w:color w:val="5474B7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Style w:val="None"/>
          <w:rFonts w:ascii="Arial" w:hAnsi="Arial"/>
          <w:sz w:val="20"/>
          <w:szCs w:val="20"/>
          <w:u w:val="none" w:color="5474B7"/>
        </w:rPr>
        <w:t xml:space="preserve">Найти информацию, о том, как зарегистрироваться у семейного врача (GP) можно здесь: </w:t>
      </w:r>
      <w:hyperlink r:id="rId4">
        <w:r>
          <w:rPr>
            <w:rStyle w:val="Hyperlink1"/>
            <w:lang w:val="ru-RU"/>
          </w:rPr>
          <w:t>https://www.nhsinform.scot/care-support-and-rights/nhs-services/doctors/registering-with-a-gp-practice</w:t>
        </w:r>
      </w:hyperlink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Fonts w:eastAsia="Arial" w:cs="Arial" w:ascii="Arial" w:hAnsi="Arial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mc:AlternateContent>
          <mc:Choice Requires="wps">
            <w:drawing>
              <wp:anchor behindDoc="0" distT="152400" distB="161290" distL="151765" distR="152400" simplePos="0" locked="0" layoutInCell="0" allowOverlap="1" relativeHeight="3" wp14:anchorId="10EA91DB">
                <wp:simplePos x="0" y="0"/>
                <wp:positionH relativeFrom="page">
                  <wp:posOffset>605790</wp:posOffset>
                </wp:positionH>
                <wp:positionV relativeFrom="line">
                  <wp:posOffset>-304165</wp:posOffset>
                </wp:positionV>
                <wp:extent cx="6326505" cy="3667760"/>
                <wp:effectExtent l="0" t="0" r="0" b="8890"/>
                <wp:wrapTopAndBottom/>
                <wp:docPr id="3" name="officeArt object" descr="Дополнительная информац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3667680"/>
                        </a:xfrm>
                        <a:prstGeom prst="rect">
                          <a:avLst/>
                        </a:prstGeom>
                        <a:solidFill>
                          <a:srgbClr val="0076ba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5474B7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5474B7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5474B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5474B7"/>
                              </w:rPr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>Если у вас имеются вопросы о вашем праве на доступ к медицинской помощи Национальной Службы Здравоохранения (National Health Service - NHS), или если вы считаете, что подвергаетесь дискриминации ваших прав на доступ к системе здравоохранения, вам необходимо обратиться за помощью и консультацией:</w:t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 xml:space="preserve">NHS Inform: </w:t>
                            </w: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https://www.nhsinform.scot/care-support-andrights/health-rights/access/accessing-andusingthe-nhs-in-scotland </w:t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Консультация для Пациентов и Служба Поддержки (PASS) при вашем местном Бюро Консультаций граждан (Citizen’s Advice Bureau – CAB)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Arial" w:hAnsi="Arial"/>
                                  <w:sz w:val="20"/>
                                  <w:szCs w:val="20"/>
                                </w:rPr>
                                <w:t>https://www.cas.org.uk/pass</w:t>
                              </w:r>
                            </w:hyperlink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. </w:t>
                            </w: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 xml:space="preserve">PASS - это независимая организация, которая предоставляет бесплатную, конфиденциальную информацию, консультации и поддержку любому, кто пользуется услугами Национальной Службы Здравоохранения (National Health Service – NHS) </w:t>
                            </w: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>в Шотландии.</w:t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</w:r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pP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>Бесплатная юридическая консультация предоставля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5474B7"/>
                              </w:rPr>
                              <w:t xml:space="preserve">Ukraine Advice Scotland (Советы для украинцев в Шотландии): </w:t>
                            </w:r>
                            <w:hyperlink r:id="rId6">
                              <w:r>
                                <w:rPr>
                                  <w:rStyle w:val="Hyperlink2"/>
                                  <w:lang w:val="ru-RU"/>
                                </w:rPr>
                                <w:t>http://ukraineadvice.scot/</w:t>
                              </w:r>
                            </w:hyperlink>
                          </w:p>
                          <w:p>
                            <w:pPr>
                              <w:pStyle w:val="BodyA"/>
                              <w:rPr>
                                <w:rStyle w:val="None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</w:r>
                          </w:p>
                          <w:p>
                            <w:pPr>
                              <w:pStyle w:val="BodyA"/>
                              <w:rPr/>
                            </w:pPr>
                            <w:r>
                              <w:rPr>
                                <w:rStyle w:val="None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FFFFFF"/>
                              </w:rPr>
                              <w:t>Ваше местное Бюро консультаций граждан (Citizens’ Advice Bureau - CAB) должно иметь возможность предоставить вам консультации и помощь. Вы можете найти их реквизиты и время работы пройдя по ссылке и введя свой почтовый индекс: https://www.cas.org.uk/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0076ba" stroked="f" o:allowincell="f" style="position:absolute;margin-left:47.7pt;margin-top:-23.95pt;width:498.1pt;height:288.75pt;mso-wrap-style:square;v-text-anchor:top;mso-position-horizontal-relative:page" wp14:anchorId="10EA91DB">
                <v:fill o:detectmouseclick="t" type="solid" color2="#ff8945"/>
                <v:stroke color="#3465a4" weight="12600" joinstyle="miter" endcap="flat"/>
                <v:textbox>
                  <w:txbxContent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 w:color="5474B7"/>
                        </w:rPr>
                      </w:pPr>
                      <w:r>
                        <w:rPr>
                          <w:rStyle w:val="None"/>
                          <w:rFonts w:ascii="Arial" w:hAnsi="Arial"/>
                          <w:b/>
                          <w:bCs/>
                          <w:color w:val="FFFFFF"/>
                          <w:sz w:val="32"/>
                          <w:szCs w:val="32"/>
                          <w:u w:val="none" w:color="5474B7"/>
                        </w:rPr>
                        <w:t>Дополнительная информация</w:t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 w:color="5474B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  <w:u w:val="none" w:color="5474B7"/>
                        </w:rPr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5474B7"/>
                        </w:rPr>
                      </w:pP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>Если у вас имеются вопросы о вашем праве на доступ к медицинской помощи Национальной Службы Здравоохранения (National Health Service - NHS), или если вы считаете, что подвергаетесь дискриминации ваших прав на доступ к системе здравоохранения, вам необходимо обратиться за помощью и консультацией:</w:t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5474B7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FFFFFF"/>
                        </w:rPr>
                      </w:pP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 xml:space="preserve">NHS Inform: </w:t>
                      </w: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https://www.nhsinform.scot/care-support-andrights/health-rights/access/accessing-andusingthe-nhs-in-scotland </w:t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5474B7"/>
                        </w:rPr>
                      </w:pP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Консультация для Пациентов и Служба Поддержки (PASS) при вашем местном Бюро Консультаций граждан (Citizen’s Advice Bureau – CAB) </w:t>
                      </w:r>
                      <w:hyperlink r:id="rId7">
                        <w:r>
                          <w:rPr>
                            <w:rStyle w:val="InternetLink"/>
                            <w:rFonts w:ascii="Arial" w:hAnsi="Arial"/>
                            <w:sz w:val="20"/>
                            <w:szCs w:val="20"/>
                          </w:rPr>
                          <w:t>https://www.cas.org.uk/pass</w:t>
                        </w:r>
                      </w:hyperlink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. </w:t>
                      </w: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 xml:space="preserve"> </w:t>
                      </w: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  <w:t xml:space="preserve">PASS - это независимая организация, которая предоставляет бесплатную, конфиденциальную информацию, консультации и поддержку любому, кто пользуется услугами Национальной Службы Здравоохранения (National Health Service – NHS) </w:t>
                      </w: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>в Шотландии.</w:t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5474B7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</w:r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FFFFFF"/>
                        </w:rPr>
                      </w:pP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>Бесплатная юридическая консультация предоставля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5474B7"/>
                        </w:rPr>
                        <w:t xml:space="preserve">Ukraine Advice Scotland (Советы для украинцев в Шотландии): </w:t>
                      </w:r>
                      <w:hyperlink r:id="rId8">
                        <w:r>
                          <w:rPr>
                            <w:rStyle w:val="Hyperlink2"/>
                            <w:lang w:val="ru-RU"/>
                          </w:rPr>
                          <w:t>http://ukraineadvice.scot/</w:t>
                        </w:r>
                      </w:hyperlink>
                    </w:p>
                    <w:p>
                      <w:pPr>
                        <w:pStyle w:val="BodyA"/>
                        <w:rPr>
                          <w:rStyle w:val="None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</w:r>
                    </w:p>
                    <w:p>
                      <w:pPr>
                        <w:pStyle w:val="BodyA"/>
                        <w:rPr/>
                      </w:pPr>
                      <w:r>
                        <w:rPr>
                          <w:rStyle w:val="None"/>
                          <w:rFonts w:ascii="Arial" w:hAnsi="Arial"/>
                          <w:color w:val="FFFFFF"/>
                          <w:sz w:val="20"/>
                          <w:szCs w:val="20"/>
                          <w:u w:val="none" w:color="FFFFFF"/>
                        </w:rPr>
                        <w:t>Ваше местное Бюро консультаций граждан (Citizens’ Advice Bureau - CAB) должно иметь возможность предоставить вам консультации и помощь. Вы можете найти их реквизиты и время работы пройдя по ссылке и введя свой почтовый индекс: https://www.cas.org.uk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None"/>
          <w:rFonts w:ascii="Arial" w:hAnsi="Arial"/>
          <w:sz w:val="20"/>
          <w:szCs w:val="20"/>
          <w:u w:val="none" w:color="5474B7"/>
        </w:rPr>
        <w:t>После завершения регистрации вас могут попросить показать документы, удостоверяющее личность и подтверждающие ваш адрес.</w:t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Fonts w:eastAsia="Arial" w:cs="Arial" w:ascii="Arial" w:hAnsi="Arial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Fonts w:eastAsia="Arial" w:cs="Arial" w:ascii="Arial" w:hAnsi="Arial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Fonts w:eastAsia="Arial" w:cs="Arial" w:ascii="Arial" w:hAnsi="Arial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20"/>
          <w:szCs w:val="20"/>
          <w:u w:val="none" w:color="5474B7"/>
        </w:rPr>
      </w:pPr>
      <w:r>
        <w:rPr>
          <w:rFonts w:eastAsia="Arial" w:cs="Arial" w:ascii="Arial" w:hAnsi="Arial"/>
          <w:sz w:val="20"/>
          <w:szCs w:val="20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sz w:val="12"/>
          <w:szCs w:val="12"/>
          <w:u w:val="none" w:color="5474B7"/>
        </w:rPr>
      </w:pPr>
      <w:r>
        <w:rPr>
          <w:rFonts w:eastAsia="Arial" w:cs="Arial" w:ascii="Arial" w:hAnsi="Arial"/>
          <w:sz w:val="12"/>
          <w:szCs w:val="12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color w:val="5474B7"/>
          <w:sz w:val="12"/>
          <w:szCs w:val="12"/>
          <w:u w:val="none" w:color="5474B7"/>
        </w:rPr>
      </w:pPr>
      <w:r>
        <w:rPr>
          <w:rStyle w:val="None"/>
          <w:rFonts w:ascii="Arial" w:hAnsi="Arial"/>
          <w:sz w:val="12"/>
          <w:szCs w:val="12"/>
        </w:rPr>
        <w:t>Спонсировано правительством Шотландии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236220</wp:posOffset>
            </wp:positionV>
            <wp:extent cx="1930400" cy="355600"/>
            <wp:effectExtent l="0" t="0" r="0" b="0"/>
            <wp:wrapThrough wrapText="bothSides">
              <wp:wrapPolygon edited="0">
                <wp:start x="419" y="0"/>
                <wp:lineTo x="-6" y="2291"/>
                <wp:lineTo x="-6" y="17353"/>
                <wp:lineTo x="207" y="19668"/>
                <wp:lineTo x="6391" y="20825"/>
                <wp:lineTo x="8733" y="20825"/>
                <wp:lineTo x="13637" y="19668"/>
                <wp:lineTo x="13424" y="18510"/>
                <wp:lineTo x="21313" y="12726"/>
                <wp:lineTo x="21313" y="0"/>
                <wp:lineTo x="419" y="0"/>
              </wp:wrapPolygon>
            </wp:wrapThrough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795020"/>
          <wp:effectExtent l="0" t="0" r="0" b="0"/>
          <wp:docPr id="6" name="Picture 8" descr="Graphical user interface, application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Graphical user interface, application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12" w:leader="none"/>
      </w:tabs>
      <w:rPr>
        <w:color w:val="0076BA"/>
        <w:sz w:val="18"/>
        <w:szCs w:val="18"/>
        <w:u w:val="none" w:color="0076BA"/>
        <w:lang w:val="en-GB"/>
      </w:rPr>
    </w:pPr>
    <w:r>
      <w:rPr>
        <w:color w:val="0076BA"/>
        <w:sz w:val="18"/>
        <w:szCs w:val="18"/>
        <w:u w:val="none" w:color="0076BA"/>
        <w:lang w:val="en-GB"/>
      </w:rPr>
    </w:r>
  </w:p>
  <w:p>
    <w:pPr>
      <w:pStyle w:val="HeaderFooter"/>
      <w:tabs>
        <w:tab w:val="clear" w:pos="9020"/>
        <w:tab w:val="center" w:pos="4819" w:leader="none"/>
        <w:tab w:val="right" w:pos="9612" w:leader="none"/>
      </w:tabs>
      <w:rPr>
        <w:color w:val="0076BA"/>
        <w:sz w:val="18"/>
        <w:szCs w:val="18"/>
        <w:u w:val="none" w:color="0076BA"/>
      </w:rPr>
    </w:pPr>
    <w:r>
      <w:rPr>
        <w:color w:val="0076BA"/>
        <w:sz w:val="18"/>
        <w:szCs w:val="18"/>
        <w:u w:val="none" w:color="0076BA"/>
      </w:rPr>
    </w:r>
  </w:p>
  <w:p>
    <w:pPr>
      <w:pStyle w:val="HeaderFooter"/>
      <w:tabs>
        <w:tab w:val="clear" w:pos="9020"/>
        <w:tab w:val="center" w:pos="4819" w:leader="none"/>
        <w:tab w:val="right" w:pos="9612" w:leader="none"/>
      </w:tabs>
      <w:rPr>
        <w:color w:val="0076BA"/>
        <w:sz w:val="18"/>
        <w:szCs w:val="18"/>
        <w:u w:val="none" w:color="0076BA"/>
      </w:rPr>
    </w:pPr>
    <w:r>
      <w:rPr>
        <w:color w:val="0076BA"/>
        <w:sz w:val="18"/>
        <w:szCs w:val="18"/>
        <w:u w:val="none" w:color="0076BA"/>
      </w:rPr>
    </w:r>
  </w:p>
  <w:p>
    <w:pPr>
      <w:pStyle w:val="HeaderFooter"/>
      <w:tabs>
        <w:tab w:val="clear" w:pos="9020"/>
        <w:tab w:val="center" w:pos="4819" w:leader="none"/>
        <w:tab w:val="right" w:pos="9612" w:leader="none"/>
      </w:tabs>
      <w:rPr>
        <w:color w:val="0076BA"/>
        <w:sz w:val="18"/>
        <w:szCs w:val="18"/>
        <w:u w:val="none" w:color="0076BA"/>
      </w:rPr>
    </w:pPr>
    <w:r>
      <w:rPr>
        <w:color w:val="0076BA"/>
        <w:sz w:val="18"/>
        <w:szCs w:val="18"/>
        <w:u w:val="none" w:color="0076BA"/>
      </w:rPr>
    </w:r>
  </w:p>
  <w:p>
    <w:pPr>
      <w:pStyle w:val="HeaderFooter"/>
      <w:tabs>
        <w:tab w:val="clear" w:pos="9020"/>
        <w:tab w:val="center" w:pos="4819" w:leader="none"/>
        <w:tab w:val="right" w:pos="9612" w:leader="none"/>
      </w:tabs>
      <w:rPr/>
    </w:pPr>
    <w:r>
      <w:rPr>
        <w:color w:val="0076BA"/>
        <w:sz w:val="18"/>
        <w:szCs w:val="18"/>
        <w:u w:val="none" w:color="0076BA"/>
      </w:rPr>
      <w:t>ПРАВА УКРАИНЦЕВ, ИЩУЩИХ УБЕЖИЩА В ШОТЛАНДИИ</w:t>
      <w:tab/>
      <w:tab/>
    </w:r>
    <w:r>
      <w:rPr>
        <w:color w:val="0076BA"/>
        <w:sz w:val="16"/>
        <w:szCs w:val="16"/>
        <w:u w:val="none" w:color="0076BA"/>
      </w:rPr>
      <w:t>Доступ к здравоохран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4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0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8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6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2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04" w:hanging="16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Arial" w:hAnsi="Arial" w:eastAsia="Arial" w:cs="Arial"/>
      <w:sz w:val="20"/>
      <w:szCs w:val="20"/>
      <w:lang w:val="en-US"/>
    </w:rPr>
  </w:style>
  <w:style w:type="character" w:styleId="Hyperlink1" w:customStyle="1">
    <w:name w:val="Hyperlink.1"/>
    <w:basedOn w:val="None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  <w:lang w:val="en-US"/>
    </w:rPr>
  </w:style>
  <w:style w:type="character" w:styleId="Hyperlink2" w:customStyle="1">
    <w:name w:val="Hyperlink.2"/>
    <w:basedOn w:val="None"/>
    <w:qFormat/>
    <w:rPr>
      <w:rFonts w:ascii="Arial" w:hAnsi="Arial" w:eastAsia="Arial" w:cs="Arial"/>
      <w:outline w:val="false"/>
      <w:color w:val="FFFFFF"/>
      <w:sz w:val="20"/>
      <w:szCs w:val="20"/>
      <w:u w:val="none" w:color="5474B7"/>
      <w:lang w:val="en-US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f52fd2"/>
    <w:rPr>
      <w:sz w:val="24"/>
      <w:szCs w:val="24"/>
      <w:lang w:val="en-US" w:eastAsia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f52fd2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1f3ce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96d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A" w:customStyle="1">
    <w:name w:val="Body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2f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2fd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eadvice.scot/" TargetMode="External"/><Relationship Id="rId3" Type="http://schemas.openxmlformats.org/officeDocument/2006/relationships/hyperlink" Target="https://www.nhsinform.scot/scotlands-service-directory/gp-practices" TargetMode="External"/><Relationship Id="rId4" Type="http://schemas.openxmlformats.org/officeDocument/2006/relationships/hyperlink" Target="https://www.nhsinform.scot/care-support-and-rights/nhs-services/doctors/registering-with-a-gp-practice" TargetMode="External"/><Relationship Id="rId5" Type="http://schemas.openxmlformats.org/officeDocument/2006/relationships/hyperlink" Target="https://www.cas.org.uk/pass" TargetMode="External"/><Relationship Id="rId6" Type="http://schemas.openxmlformats.org/officeDocument/2006/relationships/hyperlink" Target="http://ukraineadvice.scot/" TargetMode="External"/><Relationship Id="rId7" Type="http://schemas.openxmlformats.org/officeDocument/2006/relationships/hyperlink" Target="https://www.cas.org.uk/pass" TargetMode="External"/><Relationship Id="rId8" Type="http://schemas.openxmlformats.org/officeDocument/2006/relationships/hyperlink" Target="http://ukraineadvice.scot/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69FC88-5BCC-407B-B33B-2FBCC125F5E4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2.xml><?xml version="1.0" encoding="utf-8"?>
<ds:datastoreItem xmlns:ds="http://schemas.openxmlformats.org/officeDocument/2006/customXml" ds:itemID="{9F6ADBDD-2E57-4CF7-A700-15B88CD0C9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2C7390-EED3-4333-8FFD-751B231B079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9B6D9C0-D623-45D4-BA6A-2FEA9C7B8C9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8:00Z</dcterms:created>
  <dc:creator/>
  <dc:description/>
  <dc:language>en-US</dc:language>
  <cp:lastModifiedBy>Yevheniia Filippova</cp:lastModifiedBy>
  <dcterms:modified xsi:type="dcterms:W3CDTF">2022-12-05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