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rPr>
      </w:pPr>
      <w:r>
        <w:rPr>
          <w:b/>
          <w:bCs/>
        </w:rPr>
        <w:t xml:space="preserve">SCOTTISH PARLIAMENT URGED TO PROBE IMPACT OF RAAB’S RIGHTS REMOVAL BILL ON DEVOLUTION </w:t>
      </w:r>
    </w:p>
    <w:p>
      <w:pPr>
        <w:pStyle w:val="Normal"/>
        <w:spacing w:before="240" w:after="240"/>
        <w:rPr>
          <w:b/>
          <w:b/>
          <w:bCs/>
        </w:rPr>
      </w:pPr>
      <w:r>
        <w:rPr>
          <w:b/>
          <w:bCs/>
        </w:rPr>
        <w:t>‘</w:t>
      </w:r>
      <w:r>
        <w:rPr>
          <w:b/>
          <w:bCs/>
        </w:rPr>
        <w:t xml:space="preserve">The Human Rights Act is the cornerstone of people power in this country. It’s no coincidence that the very politicians it holds to account want to see it fatally weakened’ - Sacha Deshmukh </w:t>
      </w:r>
    </w:p>
    <w:p>
      <w:pPr>
        <w:pStyle w:val="Normal"/>
        <w:spacing w:before="240" w:after="240"/>
        <w:rPr/>
      </w:pPr>
      <w:r>
        <w:rPr/>
        <w:t>Amnesty International has branded the UK Government’s controversial Bill of Rights which was laid before the Commons for the first time today a ‘giant leap backwards’ for the rights of ordinary people.</w:t>
      </w:r>
    </w:p>
    <w:p>
      <w:pPr>
        <w:pStyle w:val="Normal"/>
        <w:spacing w:before="240" w:after="240"/>
        <w:rPr/>
      </w:pPr>
      <w:r>
        <w:rPr/>
        <w:t>Sacha Deshmukh, Amnesty International UK’s Chief Executive, said:</w:t>
      </w:r>
    </w:p>
    <w:p>
      <w:pPr>
        <w:pStyle w:val="Normal"/>
        <w:spacing w:before="240" w:after="240"/>
        <w:rPr/>
      </w:pPr>
      <w:r>
        <w:rPr/>
        <w:t>“</w:t>
      </w:r>
      <w:r>
        <w:rPr/>
        <w:t>Ripping up the Human Rights Act means the public is being stripped of its most powerful tool to challenge wrongdoing by the Government and other public bodies. This is not about tinkering with rights, it’s about removing them.</w:t>
      </w:r>
    </w:p>
    <w:p>
      <w:pPr>
        <w:pStyle w:val="Normal"/>
        <w:spacing w:before="240" w:after="240"/>
        <w:rPr/>
      </w:pPr>
      <w:r>
        <w:rPr/>
        <w:t>Amnesty International’s Scotland Programme Director Naomi McAuliffe also warned that the UK Government’s proposals could impact the devolution settlement in Scotland.</w:t>
      </w:r>
    </w:p>
    <w:p>
      <w:pPr>
        <w:pStyle w:val="Normal"/>
        <w:spacing w:before="240" w:after="240"/>
        <w:rPr/>
      </w:pPr>
      <w:r>
        <w:rPr/>
        <w:t xml:space="preserve">Leading rights organisations Amnesty, The Scottish Children’s Commissioner, The Human Rights Consortium Scotland, and JustRight Scotland have written to the Scottish Parliament’s Constitution, External Affairs and Culture Committee – urging members to establish an urgent inquiry.  </w:t>
      </w:r>
    </w:p>
    <w:p>
      <w:pPr>
        <w:pStyle w:val="Normal"/>
        <w:spacing w:before="240" w:after="240"/>
        <w:rPr/>
      </w:pPr>
      <w:r>
        <w:rPr/>
        <w:t>Ms McAuliffe said:</w:t>
      </w:r>
    </w:p>
    <w:p>
      <w:pPr>
        <w:pStyle w:val="Normal"/>
        <w:spacing w:before="240" w:after="240"/>
        <w:rPr>
          <w:highlight w:val="white"/>
        </w:rPr>
      </w:pPr>
      <w:r>
        <w:rPr/>
        <w:t>“</w:t>
      </w:r>
      <w:r>
        <w:rPr>
          <w:highlight w:val="white"/>
        </w:rPr>
        <w:t>We are concerned that the new legislation will interfere with devolution in ways that have not been properly considered or understood. The recent consultation by the Ministry of Justice gave scant regard to the separate legal system in Scotland, asking only one vague question about reforms reflecting the different legal traditions across the UK. We have no confidence that these issues will be properly considered during the process of this Bill</w:t>
      </w:r>
    </w:p>
    <w:p>
      <w:pPr>
        <w:pStyle w:val="Normal"/>
        <w:spacing w:before="240" w:after="240"/>
        <w:rPr/>
      </w:pPr>
      <w:r>
        <w:rPr>
          <w:highlight w:val="white"/>
        </w:rPr>
        <w:t>“</w:t>
      </w:r>
      <w:r>
        <w:rPr>
          <w:highlight w:val="white"/>
        </w:rPr>
        <w:t>We believe it is vital that the Constitution, Europe, External Affairs and Culture Committee conduct an Inquiry into the devolution impacts of the changes to the Human Rights Act so that both the Scottish and Westminster Parliaments can provide proper scrutiny of such an important and fundamental part of the UK’s constitutional legal framework.”</w:t>
      </w:r>
    </w:p>
    <w:p>
      <w:pPr>
        <w:pStyle w:val="Normal"/>
        <w:rPr/>
      </w:pPr>
      <w:r>
        <w:rPr/>
      </w:r>
    </w:p>
    <w:p>
      <w:pPr>
        <w:pStyle w:val="Paragraph"/>
        <w:spacing w:beforeAutospacing="0" w:before="0" w:afterAutospacing="0" w:after="0"/>
        <w:textAlignment w:val="baseline"/>
        <w:rPr/>
      </w:pPr>
      <w:r>
        <w:rPr>
          <w:rStyle w:val="Normaltextrun"/>
        </w:rPr>
        <w:t xml:space="preserve">Bruce Adamson, Children and Young People’s Commissioner in Scotland said the proposals risk stripping away existing children’s rights just over a year after MSPs of all parties voted to extend them by incorporating the UN Convention on the Rights of the Child into Scots law.  </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rPr>
        <w:t>“</w:t>
      </w:r>
      <w:r>
        <w:rPr>
          <w:rStyle w:val="Normaltextrun"/>
        </w:rPr>
        <w:t>Children’s rights protections are in grave danger of being eroded by the UK Government’s proposals to reform the Human Rights Act. By incorporating the European Convention on Human Rights (ECHR) into domestic law, the Human Rights Act has been critical to advancing children’s rights in Scotland. The Act has empowered children whose rights have been violated to obtain a remedy in national courts, rather than having to go to the European Court of Human Rights in Strasbourg. </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rPr>
        <w:t>“</w:t>
      </w:r>
      <w:r>
        <w:rPr>
          <w:rStyle w:val="Normaltextrun"/>
        </w:rPr>
        <w:t xml:space="preserve">Having rights enshrined in law is the best way to ensure rights are respected, protected and fulfilled.  The Scottish Parliament unanimously passed a law last year to protect children’s rights by incorporating the UN Convention on the Rights of the Child into Scots law, yet delays have meant that children are still waiting for this to happen. Now proposals from the UK Government to reform the Human Rights Act risk stripping away the protections children do have in law. The Scottish Parliament in its role as a human rights guarantor should do all it can to ensure that children’s rights in Scotland are protected, respected and fulfilled.” </w:t>
      </w:r>
      <w:r>
        <w:rPr>
          <w:rStyle w:val="Eop"/>
        </w:rPr>
        <w:t> </w:t>
      </w:r>
    </w:p>
    <w:p>
      <w:pPr>
        <w:pStyle w:val="Normal"/>
        <w:spacing w:before="240" w:after="240"/>
        <w:rPr/>
      </w:pPr>
      <w:r>
        <w:rPr/>
        <w:t>Director of Development and Policy at JustRight Scotland, Jen Ang added:</w:t>
      </w:r>
    </w:p>
    <w:p>
      <w:pPr>
        <w:pStyle w:val="Normal"/>
        <w:rPr/>
      </w:pPr>
      <w:r>
        <w:rPr/>
        <w:t>“</w:t>
      </w:r>
      <w:r>
        <w:rPr/>
        <w:t>We fear these proposals could restrict our rights and reduce access to justice – making it harder for people in Scotland who face discrimination and inequality to seek protection from harm and redress for injustice.  We support the urgent call for this Inquiry because we believe that we must all work together, and swiftly, to ensure that the devolution impacts of these proposed changes are fully understood by the Scottish and Westminster Parliaments before this legislation is passed.”</w:t>
      </w:r>
    </w:p>
    <w:p>
      <w:pPr>
        <w:pStyle w:val="Normal"/>
        <w:rPr/>
      </w:pPr>
      <w:r>
        <w:rPr/>
      </w:r>
    </w:p>
    <w:p>
      <w:pPr>
        <w:pStyle w:val="Normal"/>
        <w:spacing w:before="240" w:after="240"/>
        <w:rPr>
          <w:b/>
          <w:b/>
          <w:bCs/>
        </w:rPr>
      </w:pPr>
      <w:r>
        <w:rPr>
          <w:b/>
          <w:bCs/>
        </w:rPr>
        <w:t>ENDS</w:t>
      </w:r>
    </w:p>
    <w:p>
      <w:pPr>
        <w:pStyle w:val="Normal"/>
        <w:spacing w:before="240" w:after="240"/>
        <w:rPr/>
      </w:pPr>
      <w:r>
        <w:rPr/>
        <w:t>NOTES</w:t>
      </w:r>
    </w:p>
    <w:p>
      <w:pPr>
        <w:pStyle w:val="Normal"/>
        <w:spacing w:before="240" w:after="240"/>
        <w:rPr/>
      </w:pPr>
      <w:r>
        <w:rPr/>
      </w:r>
    </w:p>
    <w:p>
      <w:pPr>
        <w:pStyle w:val="Normal"/>
        <w:spacing w:before="240" w:after="240"/>
        <w:rPr>
          <w:u w:val="single"/>
        </w:rPr>
      </w:pPr>
      <w:r>
        <w:rPr>
          <w:u w:val="single"/>
        </w:rPr>
        <w:t>Public support for Human Rights Act</w:t>
      </w:r>
    </w:p>
    <w:p>
      <w:pPr>
        <w:pStyle w:val="Normal"/>
        <w:spacing w:before="240" w:after="240"/>
        <w:rPr/>
      </w:pPr>
      <w:r>
        <w:rPr/>
        <w:t>In a recent poll commissioned by Amnesty a huge three quarters of people (73%) said they thought it was important to have the Human Rights Act as a safety net to be able to hold the Government to account when things go wrong such as Hillsborough or the handling of the pandemic.</w:t>
      </w:r>
    </w:p>
    <w:p>
      <w:pPr>
        <w:pStyle w:val="Normal"/>
        <w:spacing w:before="240" w:after="240"/>
        <w:rPr/>
      </w:pPr>
      <w:r>
        <w:rPr/>
        <w:t>The war in Ukraine had clearly influenced people’s support for human rights more generally with almost four out of five (79%) of those surveyed saying that Russia’s invasion of Ukraine had made it more important that countries like the UK uphold human rights, while almost two thirds (65%) believed that reducing human rights protections in the UK would have a negative impact on the UK’s ability to stand up for human rights on the global stage.</w:t>
      </w:r>
    </w:p>
    <w:p>
      <w:pPr>
        <w:pStyle w:val="Normal"/>
        <w:spacing w:before="240" w:after="240"/>
        <w:rPr>
          <w:u w:val="single"/>
        </w:rPr>
      </w:pPr>
      <w:r>
        <w:rPr>
          <w:u w:val="single"/>
        </w:rPr>
        <w:t>International and cross-party UK concerns over proposals</w:t>
      </w:r>
    </w:p>
    <w:p>
      <w:pPr>
        <w:pStyle w:val="Normal"/>
        <w:spacing w:before="240" w:after="240"/>
        <w:rPr/>
      </w:pPr>
      <w:r>
        <w:rPr/>
        <w:t>The proposals have raised alarm at the UN. In her outgoing speech as UN High Commissioner for human rights, Michelle Bachelet, singled out the UK for criticism, saying:</w:t>
      </w:r>
    </w:p>
    <w:p>
      <w:pPr>
        <w:pStyle w:val="Normal"/>
        <w:spacing w:before="240" w:after="240"/>
        <w:rPr/>
      </w:pPr>
      <w:r>
        <w:rPr/>
        <w:t>“</w:t>
      </w:r>
      <w:r>
        <w:rPr/>
        <w:t>I am worried about plans in the United Kingdom to replace one of the most important pieces of its human rights legislation – the Human Rights Act – with more limited legislation. I have concerns that repeal of key elements of the Human Rights Act would risk undermining access to justice and the right to effective remedies, introduce legal uncertainty, and increase costs.”</w:t>
      </w:r>
    </w:p>
    <w:p>
      <w:pPr>
        <w:pStyle w:val="Normal"/>
        <w:spacing w:before="240" w:after="240"/>
        <w:rPr/>
      </w:pPr>
      <w:r>
        <w:rPr/>
        <w:t>These concerns about how proposals are set to substantially weaken rights were echoed by the UK parliament’s rights oversight body, the Joint Committee on Human Rights. Setting out their concerns in a report entitled ‘Human Rights Act Reform’, the JCHR, which is made up of representatives from the House of Commons and House of Lords, said: “We do not think a case has been made for replacing the Human Rights Act with the British Bill of Rights in the form proposed by the Government.”</w:t>
      </w:r>
    </w:p>
    <w:p>
      <w:pPr>
        <w:pStyle w:val="Normal"/>
        <w:spacing w:before="240" w:after="240"/>
        <w:rPr/>
      </w:pPr>
      <w:r>
        <w:rPr/>
        <w:t xml:space="preserve">The government’s own appointed independent panel, led by Sir Peter Gross, considered and discounted many of the provisions in the Bill. The independent panel found that the Human Rights worked well in general.  </w:t>
      </w:r>
    </w:p>
    <w:p>
      <w:pPr>
        <w:pStyle w:val="Normal"/>
        <w:spacing w:before="240" w:after="240"/>
        <w:rPr>
          <w:color w:val="1155CC"/>
          <w:u w:val="single"/>
        </w:rPr>
      </w:pPr>
      <w:r>
        <w:rPr/>
        <w:t>Amnesty also highlighted</w:t>
      </w:r>
      <w:hyperlink r:id="rId2">
        <w:r>
          <w:rPr>
            <w:rStyle w:val="InternetLink"/>
            <w:color w:val="1155CC"/>
          </w:rPr>
          <w:t xml:space="preserve"> 23 reasons why we need the Human Rights Act</w:t>
        </w:r>
      </w:hyperlink>
    </w:p>
    <w:p>
      <w:pPr>
        <w:pStyle w:val="Normal"/>
        <w:spacing w:before="240" w:after="240"/>
        <w:rPr>
          <w:color w:val="5B5FC7"/>
          <w:highlight w:val="white"/>
          <w:u w:val="single"/>
        </w:rPr>
      </w:pPr>
      <w:r>
        <w:rPr/>
        <w:t>Savanta ComRes interviewed a nationally-representative online survey of 2,277 UK adults between 29 April and 2 May. Full results can be viewed at:</w:t>
      </w:r>
      <w:hyperlink r:id="rId3">
        <w:r>
          <w:rPr>
            <w:rStyle w:val="InternetLink"/>
            <w:color w:val="auto"/>
            <w:u w:val="none"/>
          </w:rPr>
          <w:t xml:space="preserve"> </w:t>
        </w:r>
      </w:hyperlink>
      <w:hyperlink r:id="rId4">
        <w:r>
          <w:rPr>
            <w:rStyle w:val="InternetLink"/>
            <w:color w:val="5B5FC7"/>
            <w:highlight w:val="white"/>
          </w:rPr>
          <w:t>https://comresglobal.com/polls/amnesty-international-uk-human-rights-act/</w:t>
        </w:r>
      </w:hyperlink>
    </w:p>
    <w:p>
      <w:pPr>
        <w:pStyle w:val="Normal"/>
        <w:spacing w:before="240" w:after="240"/>
        <w:rPr>
          <w:b/>
          <w:b/>
          <w:bCs/>
        </w:rPr>
      </w:pPr>
      <w:r>
        <w:rPr>
          <w:b/>
          <w:bCs/>
        </w:rPr>
        <w:t>Amnesty media contact information:</w:t>
      </w:r>
    </w:p>
    <w:p>
      <w:pPr>
        <w:pStyle w:val="Normal"/>
        <w:spacing w:before="240" w:after="240"/>
        <w:rPr/>
      </w:pPr>
      <w:hyperlink r:id="rId5">
        <w:r>
          <w:rPr>
            <w:rStyle w:val="InternetLink"/>
          </w:rPr>
          <w:t>Elizabeth.Thomson@amnesty.org.uk</w:t>
        </w:r>
      </w:hyperlink>
      <w:r>
        <w:rPr/>
        <w:t xml:space="preserve"> </w:t>
      </w:r>
    </w:p>
    <w:p>
      <w:pPr>
        <w:pStyle w:val="Normal"/>
        <w:spacing w:before="240" w:after="240"/>
        <w:rPr>
          <w:color w:val="1155CC"/>
          <w:u w:val="single"/>
        </w:rPr>
      </w:pPr>
      <w:r>
        <w:rPr/>
        <w:t>Out of hours: 07721 398984:</w:t>
      </w:r>
      <w:hyperlink r:id="rId6">
        <w:r>
          <w:rPr>
            <w:rStyle w:val="InternetLink"/>
            <w:color w:val="auto"/>
            <w:u w:val="none"/>
          </w:rPr>
          <w:t xml:space="preserve"> </w:t>
        </w:r>
      </w:hyperlink>
      <w:hyperlink r:id="rId7">
        <w:r>
          <w:rPr>
            <w:rStyle w:val="InternetLink"/>
            <w:color w:val="1155CC"/>
          </w:rPr>
          <w:t>www.amnesty.org.uk</w:t>
        </w:r>
      </w:hyperlink>
    </w:p>
    <w:p>
      <w:pPr>
        <w:pStyle w:val="Normal"/>
        <w:spacing w:before="240" w:after="240"/>
        <w:rPr/>
      </w:pPr>
      <w:r>
        <w:rPr/>
        <w:t>Amnesty International is the world’s leading human rights organisation with more than ten million supporters worldwid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37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6372"/>
    <w:rPr>
      <w:color w:val="0563C1"/>
      <w:u w:val="single"/>
    </w:rPr>
  </w:style>
  <w:style w:type="character" w:styleId="Normaltextrun" w:customStyle="1">
    <w:name w:val="normaltextrun"/>
    <w:basedOn w:val="DefaultParagraphFont"/>
    <w:qFormat/>
    <w:rsid w:val="00b36372"/>
    <w:rPr/>
  </w:style>
  <w:style w:type="character" w:styleId="Eop" w:customStyle="1">
    <w:name w:val="eop"/>
    <w:basedOn w:val="DefaultParagraphFont"/>
    <w:qFormat/>
    <w:rsid w:val="00b363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36372"/>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uk/blogs/campaigns-blog/23-reasons-why-we-need-human-rights-act" TargetMode="External"/><Relationship Id="rId3" Type="http://schemas.openxmlformats.org/officeDocument/2006/relationships/hyperlink" Target="https://comresglobal.com/polls/amnesty-international-uk-human-rights-act/" TargetMode="External"/><Relationship Id="rId4" Type="http://schemas.openxmlformats.org/officeDocument/2006/relationships/hyperlink" Target="https://comresglobal.com/polls/amnesty-international-uk-human-rights-act/" TargetMode="External"/><Relationship Id="rId5" Type="http://schemas.openxmlformats.org/officeDocument/2006/relationships/hyperlink" Target="mailto:Elizabeth.Thomson@amnesty.org.uk" TargetMode="External"/><Relationship Id="rId6" Type="http://schemas.openxmlformats.org/officeDocument/2006/relationships/hyperlink" Target="https://eur02.safelinks.protection.outlook.com/?url=https%3A%2F%2Fu22810944.ct.sendgrid.net%2Fls%2Fclick%3Fupn%3DHeg0lo9wQsaFtsWOI0hFp-2F4YFykvjhZtrif8ljROWlPpJmMUPPHo6zhlaJN2-2FBX3_zEJ_n4R7xivSDloclENy00HepqrobfyU6PmqeLF-2Fe9wyM0kV8Rf0ZF-2Fh-2FztxyTGEw7MkISPWirjT3q-2FWATX9uXLK4lCLHv25AWNgZJ2NipkxnSAzkQ6P9bRcgReHUW-2FR2Jl7lMFeZ-2FsyPglFYMP4QVkHn2HsehTYw0lkRv8PZaPRSqolTAjc3LxcJ9jaRouAc5Yvd2ibJZH4AcG0PONMZ8izrtkeYvQMEfVYCit3wWgKnro-3D&amp;data=05|01|nicky.parker@amnesty.org|41577ca0af99411cfee408da4a01f4ec|c2dbf829378d44c1b47a1c043924ddf3|0|0|637903669544174775|Unknown|TWFpbGZsb3d8eyJWIjoiMC4wLjAwMDAiLCJQIjoiV2luMzIiLCJBTiI6Ik1haWwiLCJXVCI6Mn0%3D|3000|||&amp;sdata=fAVcOosM7R6ohg%2F9ezaC6bNCqnj4jv%2ByePJjjYieNzE%3D&amp;reserved=0" TargetMode="External"/><Relationship Id="rId7" Type="http://schemas.openxmlformats.org/officeDocument/2006/relationships/hyperlink" Target="https://eur02.safelinks.protection.outlook.com/?url=https%3A%2F%2Fu22810944.ct.sendgrid.net%2Fls%2Fclick%3Fupn%3DHeg0lo9wQsaFtsWOI0hFp-2F4YFykvjhZtrif8ljROWlPpJmMUPPHo6zhlaJN2-2FBX3_zEJ_n4R7xivSDloclENy00HepqrobfyU6PmqeLF-2Fe9wyM0kV8Rf0ZF-2Fh-2FztxyTGEw7MkISPWirjT3q-2FWATX9uXLK4lCLHv25AWNgZJ2NipkxnSAzkQ6P9bRcgReHUW-2FR2Jl7lMFeZ-2FsyPglFYMP4QVkHn2HsehTYw0lkRv8PZaPRSqolTAjc3LxcJ9jaRouAc5Yvd2ibJZH4AcG0PONMZ8izrtkeYvQMEfVYCit3wWgKnro-3D&amp;data=05|01|nicky.parker@amnesty.org|41577ca0af99411cfee408da4a01f4ec|c2dbf829378d44c1b47a1c043924ddf3|0|0|637903669544174775|Unknown|TWFpbGZsb3d8eyJWIjoiMC4wLjAwMDAiLCJQIjoiV2luMzIiLCJBTiI6Ik1haWwiLCJXVCI6Mn0%3D|3000|||&amp;sdata=fAVcOosM7R6ohg%2F9ezaC6bNCqnj4jv%2ByePJjjYieNzE%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8</Words>
  <Characters>7230</Characters>
  <CharactersWithSpaces>84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9:00Z</dcterms:created>
  <dc:creator>Elizabeth Thomson</dc:creator>
  <dc:description/>
  <dc:language>en-US</dc:language>
  <cp:lastModifiedBy>Elizabeth Thomson</cp:lastModifiedBy>
  <dcterms:modified xsi:type="dcterms:W3CDTF">2022-06-22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