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Open Sans" w:hAnsi="Open Sans" w:cs="Open Sans"/>
          <w:color w:val="000000"/>
        </w:rPr>
      </w:pPr>
      <w:r>
        <w:rPr>
          <w:rFonts w:cs="Open Sans" w:ascii="Open Sans" w:hAnsi="Open Sans"/>
          <w:b/>
          <w:bCs/>
          <w:color w:val="000000"/>
        </w:rPr>
        <w:t>PRESS RELEASE - JUSTRIGHT SCOTLAND/SCOTTISH REFUGEE COUNCIL/RAPE CRISIS SCOTLAND</w:t>
      </w:r>
    </w:p>
    <w:p>
      <w:pPr>
        <w:pStyle w:val="NormalWeb"/>
        <w:spacing w:before="280" w:after="280"/>
        <w:rPr>
          <w:rFonts w:ascii="Open Sans" w:hAnsi="Open Sans" w:cs="Open Sans"/>
          <w:color w:val="000000"/>
        </w:rPr>
      </w:pPr>
      <w:r>
        <w:rPr>
          <w:rFonts w:cs="Open Sans" w:ascii="Open Sans" w:hAnsi="Open Sans"/>
          <w:b/>
          <w:bCs/>
          <w:color w:val="000000"/>
        </w:rPr>
        <w:t>60+ Scottish organisations unite against UK Nationality and Borders Bill and ask MSPs to refuse legislative consent</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oday, representatives from across Scotland’s third-sector have united in their condemnation of the UK Government’s Nationality and Borders Bill. MSPs have been asked to withhold the consent of the Scottish Parliament to the proposed legislation in a statement signed by over 60 leading and grassroots women’s, children’s, refugee and trafficking, housing and homelessness and human rights organisations, and to send a clear message that the cruel and unnecessary reforms outlined in that Bill are not made in our name.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Coordinated by Just Right Scotland, </w:t>
      </w:r>
      <w:r>
        <w:rPr>
          <w:rFonts w:cs="Open Sans" w:ascii="Open Sans" w:hAnsi="Open Sans"/>
          <w:color w:val="000000"/>
          <w:shd w:fill="FFFFFF" w:val="clear"/>
        </w:rPr>
        <w:t>Rape Crisis Scotland</w:t>
      </w:r>
      <w:r>
        <w:rPr>
          <w:rFonts w:cs="Open Sans" w:ascii="Open Sans" w:hAnsi="Open Sans"/>
          <w:color w:val="000000"/>
        </w:rPr>
        <w:t> and the Scottish Refugee Council, the statement urges decision makers and the public to stand together to defend our common values of compassion and equality, and to oppose this </w:t>
      </w:r>
      <w:r>
        <w:rPr>
          <w:rFonts w:cs="Open Sans" w:ascii="Open Sans" w:hAnsi="Open Sans"/>
          <w:i/>
          <w:iCs/>
          <w:color w:val="000000"/>
        </w:rPr>
        <w:t>“anti-survivor law, an anti-refugee law and an anti-safety law.”</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hey say that – if passed, this Bill will disproportionately and severely harm women and girls, children and young people, will criminalise vulnerable people on their arrival to the UK and trap people who have fled atrocities in isolated and unsafe holding centres. It will cause serious harm to victims of trafficking and gender-based violence.</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his Bill also risks children being wrongly identified as adults, putting them at greater risk of harm and exploitation, and entering and being subject to an unsafe adult asylum system.</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Organisations says the statement is necessary to send a clear message to the UK Government that this Bill should be withdrawn, and to the Scottish Parliament who they say must act to mitigate the inevitable harms of the Bill:</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i/>
          <w:iCs/>
          <w:color w:val="000000"/>
        </w:rPr>
        <w:t>“</w:t>
      </w:r>
      <w:r>
        <w:rPr>
          <w:rFonts w:cs="Open Sans" w:ascii="Open Sans" w:hAnsi="Open Sans"/>
          <w:i/>
          <w:iCs/>
          <w:color w:val="000000"/>
        </w:rPr>
        <w:t>We must act – in Scotland – to use the powers we have to object in the strongest possible terms, to push back and stand with our fellow human beings through practical action, and to say loudly and clearly: not in our name</w:t>
      </w:r>
      <w:r>
        <w:rPr>
          <w:rFonts w:cs="Open Sans" w:ascii="Open Sans" w:hAnsi="Open Sans"/>
          <w:color w:val="000000"/>
        </w:rPr>
        <w:t>.</w:t>
      </w:r>
      <w:r>
        <w:rPr>
          <w:rFonts w:cs="Open Sans" w:ascii="Open Sans" w:hAnsi="Open Sans"/>
          <w:b/>
          <w:bCs/>
          <w:i/>
          <w:iCs/>
          <w:color w:val="000000"/>
        </w:rPr>
        <w:t>”</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Sandy Brindley, Chief Executive of Rape Crisis Scotland said: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w:t>
      </w:r>
      <w:r>
        <w:rPr>
          <w:rFonts w:cs="Open Sans" w:ascii="Open Sans" w:hAnsi="Open Sans"/>
          <w:color w:val="000000"/>
        </w:rPr>
        <w:t>We are proud to stand firm with so many organisations against this Bill. We have serious concerns about the impact of this legislation on the most vulnerable survivors and also on public understanding of sexual violence and trauma and the importance of a trauma informed approach.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It is not ethical or reasonable to expect survivors to be able to disclose what has happened to them within a set deadline and it is unacceptable that failure to do so risks their personal ‘credibility’. This undermines decades of work within the field of sexual violence where we have brought people to an understanding of the many reasons why people cannot and do not disclose sexual violence immediately, and it cannot be tolerated.”</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Sabir Zazai, Chief Executive of the Scottish Refugee Council said:</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w:t>
      </w:r>
      <w:r>
        <w:rPr>
          <w:rFonts w:cs="Open Sans" w:ascii="Open Sans" w:hAnsi="Open Sans"/>
          <w:color w:val="000000"/>
        </w:rPr>
        <w:t>We are heartened</w:t>
      </w:r>
      <w:r>
        <w:rPr>
          <w:rFonts w:cs="Open Sans" w:ascii="Open Sans" w:hAnsi="Open Sans"/>
          <w:i/>
          <w:iCs/>
          <w:color w:val="000000"/>
        </w:rPr>
        <w:t> </w:t>
      </w:r>
      <w:r>
        <w:rPr>
          <w:rFonts w:cs="Open Sans" w:ascii="Open Sans" w:hAnsi="Open Sans"/>
          <w:color w:val="000000"/>
        </w:rPr>
        <w:t>to be joined by so many organisations and community groups across Scotland in solidarity against this cruel bill. This bill is an anti-survivor law, and it is an anti-refugee law. The bill will make it harder for survivors of trafficked exploitation, gender based violence and refugee persecution to access the sanctuary they not only deserve, but are entitled to under international law. It will harm children who have already suffered. If we do not challenge it through practical action in law and policy and communities, it will harm us too.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w:t>
      </w:r>
      <w:r>
        <w:rPr>
          <w:rFonts w:cs="Open Sans" w:ascii="Open Sans" w:hAnsi="Open Sans"/>
          <w:color w:val="000000"/>
        </w:rPr>
        <w:t>This simply is not the kind of legislation we want to see here in Scotland. I very much hope that the Scottish Parliament chooses to stand with us too, and say in no uncertain terms that this bill is not welcome here and it is not in our name.</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w:t>
      </w:r>
      <w:r>
        <w:rPr>
          <w:rFonts w:cs="Open Sans" w:ascii="Open Sans" w:hAnsi="Open Sans"/>
          <w:color w:val="000000"/>
        </w:rPr>
        <w:t>After today’s debate, the Scottish Government must act to ensure that its powers of legislation and policy are used to their very fullest extent to mitigate against the serious harms this bill will cause some of Scotland’s most vulnerable people. This letter sets out a clear five-point plan that we urge the Scottish Government to put into action to practically show that this bill will never be in Scotland’s name.”</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Jen Ang, Director of Just Right Scotland said:</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201F1E"/>
        </w:rPr>
        <w:t>“</w:t>
      </w:r>
      <w:r>
        <w:rPr>
          <w:rFonts w:cs="Open Sans" w:ascii="Open Sans" w:hAnsi="Open Sans"/>
          <w:color w:val="000000"/>
        </w:rPr>
        <w:t>We – together with so many organisations across Scotland who have joined us today –  oppose this anti-survivor, anti-refugee, anti-safety Bill. These reforms do not make our system safer or our borders more secure, but rather create cruel and unnecessary barriers for people seeking sanctuary here.</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br/>
        <w:t>We are also concerned that the Bill seeks to interfere with how we protect and support </w:t>
      </w:r>
      <w:r>
        <w:rPr>
          <w:rFonts w:cs="Open Sans" w:ascii="Open Sans" w:hAnsi="Open Sans"/>
          <w:color w:val="000000"/>
          <w:u w:val="single"/>
        </w:rPr>
        <w:t>all</w:t>
      </w:r>
      <w:r>
        <w:rPr>
          <w:rFonts w:cs="Open Sans" w:ascii="Open Sans" w:hAnsi="Open Sans"/>
          <w:color w:val="000000"/>
        </w:rPr>
        <w:t> survivors of violence in Scotland – in particular, survivors of trafficking, women and children survivors of gender-based violence, and other survivors of complex and long-term trauma. This Bill affects us all.</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his Bill is also not consistent with our long history of welcoming those fleeing persecution from abroad, or with our values of compassion and fairness. For this reason, we urge the Scottish Parliament and the people of Scotland to say ‘no’ to this Bill and affirm that its cruel and unnecessary reforms are not taken in our name.”</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color w:val="000000"/>
        </w:rPr>
        <w:t>ENDS</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color w:val="000000"/>
        </w:rPr>
        <w:t>For more information or for further comment or interview, please contact:</w:t>
      </w: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Claire Thomson, Scottish Refugee Council: </w:t>
      </w:r>
      <w:hyperlink r:id="rId2" w:tgtFrame="_blank">
        <w:r>
          <w:rPr>
            <w:rStyle w:val="InternetLink"/>
            <w:rFonts w:cs="Open Sans" w:ascii="Open Sans" w:hAnsi="Open Sans"/>
          </w:rPr>
          <w:t>claire.thomson@scottishrefugeecouncil.org.uk</w:t>
        </w:r>
      </w:hyperlink>
      <w:r>
        <w:rPr>
          <w:rFonts w:cs="Open Sans" w:ascii="Open Sans" w:hAnsi="Open Sans"/>
          <w:color w:val="000000"/>
        </w:rPr>
        <w:t> | 07597 012042</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Brenna Jessie, Rape Crisis Scotland: </w:t>
      </w:r>
      <w:hyperlink r:id="rId3" w:tgtFrame="_blank">
        <w:r>
          <w:rPr>
            <w:rStyle w:val="InternetLink"/>
            <w:rFonts w:cs="Open Sans" w:ascii="Open Sans" w:hAnsi="Open Sans"/>
            <w:color w:val="1155CC"/>
          </w:rPr>
          <w:t>brenna.jessie@rapecrisisscotland.org.uk</w:t>
        </w:r>
      </w:hyperlink>
      <w:r>
        <w:rPr>
          <w:rFonts w:cs="Open Sans" w:ascii="Open Sans" w:hAnsi="Open Sans"/>
          <w:color w:val="000000"/>
        </w:rPr>
        <w:t> | 07936 362932</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Annamaria De Felice, JustRight Scotland: </w:t>
      </w:r>
      <w:hyperlink r:id="rId4" w:tgtFrame="_blank">
        <w:r>
          <w:rPr>
            <w:rStyle w:val="InternetLink"/>
            <w:rFonts w:cs="Open Sans" w:ascii="Open Sans" w:hAnsi="Open Sans"/>
          </w:rPr>
          <w:t>annamaria@justrightscotland.org.uk</w:t>
        </w:r>
      </w:hyperlink>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color w:val="000000"/>
        </w:rPr>
        <w:t>Notes for editors:</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color w:val="000000"/>
        </w:rPr>
        <w:t>About the Nationality and Borders Bill:</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More information about the Nationality and Borders Bill is available </w:t>
      </w:r>
      <w:hyperlink r:id="rId5" w:tgtFrame="_blank">
        <w:r>
          <w:rPr>
            <w:rStyle w:val="InternetLink"/>
            <w:rFonts w:cs="Open Sans" w:ascii="Open Sans" w:hAnsi="Open Sans"/>
            <w:color w:val="954F72"/>
          </w:rPr>
          <w:t>on the Scottish Refugee Council website</w:t>
        </w:r>
      </w:hyperlink>
      <w:r>
        <w:rPr>
          <w:rFonts w:cs="Open Sans" w:ascii="Open Sans" w:hAnsi="Open Sans"/>
          <w:color w:val="000000"/>
        </w:rPr>
        <w:t>.</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he Scottish Parliament introduced a Legislative Consent Memorandum (LCM) on 1st February 2022.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On Tuesday 22</w:t>
      </w:r>
      <w:r>
        <w:rPr>
          <w:rFonts w:cs="Open Sans" w:ascii="Open Sans" w:hAnsi="Open Sans"/>
          <w:color w:val="000000"/>
          <w:vertAlign w:val="superscript"/>
        </w:rPr>
        <w:t>nd</w:t>
      </w:r>
      <w:r>
        <w:rPr>
          <w:rFonts w:cs="Open Sans" w:ascii="Open Sans" w:hAnsi="Open Sans"/>
          <w:color w:val="000000"/>
        </w:rPr>
        <w:t> February, the Scottish Parliament will debate the Bill. </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000000"/>
        </w:rPr>
        <w:t>The UNHCR, the UN Refugee Agency, has formally raised concerns that </w:t>
      </w:r>
      <w:r>
        <w:rPr>
          <w:rFonts w:cs="Open Sans" w:ascii="Open Sans" w:hAnsi="Open Sans"/>
          <w:i/>
          <w:iCs/>
          <w:color w:val="000000"/>
        </w:rPr>
        <w:t>"UK’s Nationality and Borders Bill would penalise most refugees seeking asylum in the country, creating an asylum model that undermines established international refugee protection rules and practices”</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b/>
          <w:bCs/>
          <w:color w:val="000000"/>
        </w:rPr>
        <w:t>About the Impact of the Bill in Scotland:</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212529"/>
        </w:rPr>
        <w:t>JustRight Scotland and </w:t>
      </w:r>
      <w:hyperlink r:id="rId6" w:tgtFrame="_blank">
        <w:r>
          <w:rPr>
            <w:rStyle w:val="InternetLink"/>
            <w:rFonts w:cs="Open Sans" w:ascii="Open Sans" w:hAnsi="Open Sans"/>
            <w:color w:val="954F72"/>
          </w:rPr>
          <w:t>Scottish Refugee Council</w:t>
        </w:r>
      </w:hyperlink>
      <w:r>
        <w:rPr>
          <w:rFonts w:cs="Open Sans" w:ascii="Open Sans" w:hAnsi="Open Sans"/>
          <w:color w:val="212529"/>
        </w:rPr>
        <w:t> jointly commissioned a </w:t>
      </w:r>
      <w:hyperlink r:id="rId7" w:tgtFrame="_blank">
        <w:r>
          <w:rPr>
            <w:rStyle w:val="InternetLink"/>
            <w:rFonts w:cs="Open Sans" w:ascii="Open Sans" w:hAnsi="Open Sans"/>
            <w:color w:val="954F72"/>
          </w:rPr>
          <w:t>legal opinion</w:t>
        </w:r>
      </w:hyperlink>
      <w:r>
        <w:rPr>
          <w:rFonts w:cs="Open Sans" w:ascii="Open Sans" w:hAnsi="Open Sans"/>
          <w:color w:val="212529"/>
        </w:rPr>
        <w:t> from Christine O’Neill QC to better understand the devolved impacts of the Bill for Scotland and its public bodies and possible ways to mitigate its harms.</w:t>
      </w:r>
    </w:p>
    <w:p>
      <w:pPr>
        <w:pStyle w:val="NormalWeb"/>
        <w:shd w:val="clear" w:color="auto" w:fill="FFFFFF"/>
        <w:spacing w:beforeAutospacing="0" w:before="0" w:afterAutospacing="0" w:after="0"/>
        <w:rPr>
          <w:rFonts w:ascii="Calibri" w:hAnsi="Calibri" w:cs="Calibri"/>
          <w:color w:val="000000"/>
          <w:sz w:val="22"/>
          <w:szCs w:val="22"/>
        </w:rPr>
      </w:pPr>
      <w:r>
        <w:rPr>
          <w:rFonts w:cs="Open Sans" w:ascii="Open Sans" w:hAnsi="Open Sans"/>
          <w:color w:val="212529"/>
        </w:rPr>
        <w:t>You can read this opinion, what it argues the Bill could mean for devolution, and the ten key recommendations it made for how Scotland can mitigate against the Bill’s worst impacts </w:t>
      </w:r>
      <w:hyperlink r:id="rId8" w:tgtFrame="_blank">
        <w:r>
          <w:rPr>
            <w:rStyle w:val="InternetLink"/>
            <w:rFonts w:cs="Open Sans" w:ascii="Open Sans" w:hAnsi="Open Sans"/>
            <w:color w:val="954F72"/>
          </w:rPr>
          <w:t>here</w:t>
        </w:r>
      </w:hyperlink>
      <w:r>
        <w:rPr>
          <w:rFonts w:cs="Open Sans" w:ascii="Open Sans" w:hAnsi="Open Sans"/>
          <w:color w:val="212529"/>
        </w:rPr>
        <w:t>.</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d015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158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thomson@scottishrefugeecouncil.org.uk" TargetMode="External"/><Relationship Id="rId3" Type="http://schemas.openxmlformats.org/officeDocument/2006/relationships/hyperlink" Target="mailto:brenna.jessie@rapecrisisscotland.org.uk" TargetMode="External"/><Relationship Id="rId4" Type="http://schemas.openxmlformats.org/officeDocument/2006/relationships/hyperlink" Target="mailto:annamaria@justrightscotland.org.uk" TargetMode="External"/><Relationship Id="rId5" Type="http://schemas.openxmlformats.org/officeDocument/2006/relationships/hyperlink" Target="https://www.scottishrefugeecouncil.org.uk/the-borders-bill-what-you-need-to-know/" TargetMode="External"/><Relationship Id="rId6" Type="http://schemas.openxmlformats.org/officeDocument/2006/relationships/hyperlink" Target="https://www.scottishrefugeecouncil.org.uk/" TargetMode="External"/><Relationship Id="rId7" Type="http://schemas.openxmlformats.org/officeDocument/2006/relationships/hyperlink" Target="https://www.justrightscotland.org.uk/wp-content/uploads/2021/11/Legal-Opinion-FINAL.pdf" TargetMode="External"/><Relationship Id="rId8" Type="http://schemas.openxmlformats.org/officeDocument/2006/relationships/hyperlink" Target="https://www.scottishrefugeecouncil.org.uk/an-expert-legal-opinion-policy/"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5</Words>
  <Characters>6071</Characters>
  <CharactersWithSpaces>712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3:00Z</dcterms:created>
  <dc:creator>Annamaria De Felice</dc:creator>
  <dc:description/>
  <dc:language>en-US</dc:language>
  <cp:lastModifiedBy>Annamaria De Felice</cp:lastModifiedBy>
  <dcterms:modified xsi:type="dcterms:W3CDTF">2022-02-2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